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 xml:space="preserve">od </w:t>
            </w:r>
            <w:r>
              <w:rPr>
                <w:b/>
                <w:bCs/>
                <w:sz w:val="96"/>
                <w:szCs w:val="96"/>
                <w:highlight w:val="red"/>
              </w:rPr>
              <w:t>1.4.2017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77"/>
        <w:gridCol w:w="65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,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Dozorčí úřednice: </w:t>
            </w:r>
            <w:r>
              <w:rPr>
                <w:b/>
                <w:sz w:val="22"/>
                <w:szCs w:val="22"/>
                <w:u w:val="single"/>
              </w:rPr>
              <w:t>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ordinuje, dohlíží a metodicky vede chod soudních kanceláří, provádí kontrolní činnost práce soudních kanceláří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konverze dokumentů z moci úřední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640"/>
        <w:gridCol w:w="2409"/>
        <w:gridCol w:w="2411"/>
        <w:gridCol w:w="70"/>
        <w:gridCol w:w="904"/>
      </w:tblGrid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- 1/2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-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1/2  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yellow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T– 2/5   měsíčního nápadu,  specializace na vojenské tr. činy </w:t>
            </w:r>
            <w:r>
              <w:rPr>
                <w:sz w:val="18"/>
                <w:szCs w:val="18"/>
                <w:highlight w:val="yellow"/>
              </w:rPr>
              <w:t>a korupci úředních osob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a) rozhodování o pověření soud. exekutora, které nepřísluší k rozhodování dle z. č. 121/2008 Sb. VSÚ – 1/2 nápadu,  </w:t>
            </w:r>
            <w:r>
              <w:rPr>
                <w:sz w:val="18"/>
                <w:szCs w:val="18"/>
                <w:highlight w:val="yellow"/>
              </w:rPr>
              <w:t>soudcovské úkony  po pověření nebo nařízení exekuce i v dříve napadlých věcech v senátech 13, 18, 19, 20, 21, 25, 27, 28 EXE  a 1, 2, 3, 4, 5, 6, 7, 11, 12 Nc  – lichá běžná čísl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– exekuč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ind w:left="62" w:right="0" w:hanging="6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předražky – 1/2 nápa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ind w:left="62" w:right="0" w:hanging="6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 souběh exekucí – 1/2 nápa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ind w:left="62" w:right="0" w:hanging="6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 rozhodnutí soudu o výtěžku dražby z daňové exekuce podle daňového řádu, věci dle z.č. 119/2001 Sb.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yellow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-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20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1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1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20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yellow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T– 2/5  nápadu, specializace na počítačovou a internetovou kriminalitu, </w:t>
            </w:r>
            <w:r>
              <w:rPr>
                <w:sz w:val="18"/>
                <w:szCs w:val="18"/>
                <w:highlight w:val="yellow"/>
              </w:rPr>
              <w:t>korupci při veřejných zakázkách, korupci při veřejných soutěžích a korupci při veřejných dražbá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opatrovnických – 1/16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– 1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yellow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zjednodušené řízení podle § 314b tr. 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u w:val="single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8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5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C –  1/5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3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 a Nc dědické, 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yellow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50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– 1/5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er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yellow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7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nápadu,  specializace na kriminalitu v silniční doprav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a) rozhodování o pověření soud. exekutora, které nepřísluší k rozhodování dle z. č. 121/2008 Sb. VSÚ – ½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soudcovské úkony  po pověření nebo nařízení exekuce i v dříve napadlých věcech v senátech 13, 18, 19, 20, 21, 25, 27, 28 EXE  a 1, 2, 3, 4, 5, 6, 7, 11, 12 Nc  – sudá běžná čísl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– exekuč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ind w:left="62" w:right="0" w:hanging="6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předražky – 1/2 nápa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ind w:left="62" w:right="0" w:hanging="6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 souběh exekucí – 1/2 nápa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ind w:left="62" w:right="0" w:hanging="6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 rozhodnutí soudu o výtěžku dražby z daňové exekuce podle daňového řádu, věci dle z.č. 119/2001 Sb.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yellow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řík St - stížnosti dle § 127 odst.2c) z.č. 6/2002 S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370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nápadu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– pracovní věci včetně pracovních věcí s cizím prvkem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yellow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40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3/20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4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3/20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3/20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yellow"/>
              </w:rPr>
              <w:t>úkony dle § 69 odst. 5  tr. řádu (realizace vydaných příkazů k zatčení)</w:t>
            </w: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1/5 nápadu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– pracovní věci včetně věcí pracovních věcí s cizím prvkem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  <w:highlight w:val="yellow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4345"/>
        <w:gridCol w:w="2885"/>
        <w:gridCol w:w="1984"/>
        <w:gridCol w:w="3668"/>
      </w:tblGrid>
      <w:tr>
        <w:trPr>
          <w:trHeight w:val="99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59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, Nc občanskoprávní</w:t>
            </w:r>
          </w:p>
        </w:tc>
      </w:tr>
      <w:tr>
        <w:trPr>
          <w:trHeight w:val="59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C, Nc občanskoprávní, Nc všeobecné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T, Nt, Ntm, Td, Rod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ucie ŠVEH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chaela HANŽ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, P a Nc, Nc,opatrovnické,  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P, P a Nc, Nc opatrovnické, L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E – </w:t>
            </w:r>
            <w:r>
              <w:rPr>
                <w:b/>
                <w:bCs/>
                <w:sz w:val="24"/>
                <w:szCs w:val="24"/>
              </w:rPr>
              <w:t>výkon rozhodnut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XE – </w:t>
            </w:r>
            <w:r>
              <w:rPr>
                <w:b/>
                <w:bCs/>
                <w:sz w:val="24"/>
                <w:szCs w:val="24"/>
              </w:rPr>
              <w:t>soudní exekutoř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, EX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, EXE, Nc – soudní exekutoři – věci napadlé do 31.12.2009</w:t>
            </w:r>
          </w:p>
        </w:tc>
      </w:tr>
      <w:tr>
        <w:trPr>
          <w:trHeight w:val="534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, EXE a Nc exekuční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</w:tr>
      <w:tr>
        <w:trPr>
          <w:trHeight w:val="55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D, Nc dědické, Sd, U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infocent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tyk s veřejností, nahlížení do spisů, pořizování kopií ze spisů, vyznačování PM na stejnopisy rozhodnutí, konverze dokumentů z moci úřední, prodej kolků, pokladna, E-podatelna – včetně tisku el. pod., E-výpravna, agenda Si vyjma poskytování informací podle z. č.106/1999 Sb.</w:t>
            </w:r>
          </w:p>
        </w:tc>
      </w:tr>
      <w:tr>
        <w:trPr>
          <w:trHeight w:val="71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</w:tr>
      <w:tr>
        <w:trPr>
          <w:trHeight w:val="39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R, E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, EP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</w:tr>
      <w:tr>
        <w:trPr>
          <w:trHeight w:val="52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C a EPR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, 2, 3, 5, 6, 7, 8, 9, 10, 12 dle - §36a odst. 4, 5 zákona č. 6/2002 Sb. –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3/5, sepisování podání do protokolu (včetně udělení souhlasu s osvojením a určení otcovství souhlasným prohlášením rodičů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2 nápadu, dle § 9 v.k.ř. dozoruje Mgr. Slaninková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patrovnickým odd.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rejstříku EVC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nemovitých věc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, Tm, Nt, Ntm, Td   včetně porozsudkové agendy a statistiky – celý nápad, porozsudková agenda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oddělením T   (§ 6 v.k.ř.), dle § 9 v.k.ř. dozoruje JUDr. Cvachová v agendě T, v agendě Rod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- 2/3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– řízení ve věcech jmenování opatrovníka –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rg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včetně pravomocně neskončených věcí rejstříku E senátu č. 17 a  21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všeobecné – nejasná podání, dle § 9 v.k.ř. dozor. Mgr. Petříková, Nc exekuční-EVET–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ndula Hor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rávní den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gmar Nov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Si – žádosti o informace podle zákona o svobodném přístupu k informacím, žádosti o vylustrování věcí vedených k osobě nebo na osobu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va Lysi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d. exek. – 1/3 nápadu, včetně pravomocně neskončených věcí rejstříku Nc exekuční a EXE senátu č. 20, dozoruje dle § 9 v.k.ř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ohled nad odd. C (§ 6 v.k.ř.), p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59,  260 o.s.ř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dle § 9 v.k.ř. dozoruje v agendě EXE soud. exek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2/5, sepisování podání do protokolu (včetně udělení souhlasu s osvojením a určení otcovství souhlasným prohlášením rodičů),  dle § 9 v.k.ř. dozoruje JUDr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MA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soudní vykonava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vádí výkon rozhodnutí, úřední deska sou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ární 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Žádosti o poskytnutí informací dle z. č. 106/99 Sb. vyřizuje JUDr. Robert Pekárek, Ing. Eva Lisová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Přidělování věcí</w:t>
            </w:r>
            <w:r>
              <w:rPr>
                <w:sz w:val="24"/>
                <w:szCs w:val="24"/>
              </w:rPr>
              <w:t xml:space="preserve"> do jednotlivých senátů nastavené dle rozvrhu práce </w:t>
            </w:r>
            <w:r>
              <w:rPr>
                <w:b/>
                <w:sz w:val="24"/>
                <w:szCs w:val="24"/>
              </w:rPr>
              <w:t xml:space="preserve">se provádí automaticky dle algoritmu programu ISAS obecným přidělováním </w:t>
            </w:r>
            <w:r>
              <w:rPr>
                <w:sz w:val="24"/>
                <w:szCs w:val="24"/>
              </w:rPr>
              <w:t xml:space="preserve">(kolovacím způsobem s dorovnáváním) </w:t>
            </w:r>
            <w:r>
              <w:rPr>
                <w:b/>
                <w:sz w:val="24"/>
                <w:szCs w:val="24"/>
              </w:rPr>
              <w:t>chronologicky</w:t>
            </w:r>
            <w:r>
              <w:rPr>
                <w:sz w:val="24"/>
                <w:szCs w:val="24"/>
              </w:rPr>
              <w:t xml:space="preserve"> podle pořadí nápadu věcí, </w:t>
            </w:r>
            <w:r>
              <w:rPr>
                <w:b/>
                <w:sz w:val="24"/>
                <w:szCs w:val="24"/>
              </w:rPr>
              <w:t>s ohledem na výši nápadu a na případnou specializaci</w:t>
            </w:r>
            <w:r>
              <w:rPr>
                <w:sz w:val="24"/>
                <w:szCs w:val="24"/>
              </w:rPr>
              <w:t xml:space="preserve"> v jednotlivých soudních odděleních </w:t>
            </w:r>
            <w:r>
              <w:rPr>
                <w:b/>
                <w:sz w:val="24"/>
                <w:szCs w:val="24"/>
              </w:rPr>
              <w:t>postupně počínaje senátem s nejnižším čísle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V Písku dne 31.3.20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ozvrh práce pro rok 2017 byl projednán a schválen shromážděním soudců dne 30.11.20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2 k rozvrhu prá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ravidla pro ustanovování  přísedících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přísedící jsou vedeni ve dvou jmenných seznamech, zvlášť pro civilní a pro trestní oddělení. V právní věci, ve které má rozhodovat senát na pokyn soudce předvolává přísedící vedoucí příslušné kanceláře, případně zastupující zaměstnanec. Přísedící jsou předvolávání tzv. kolovacím způsobem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každá vedoucí kanceláře vede svůj seznam přísedících a četnost jejich účasti na soudních jednáních. Další evidenci včetně mzdového listu vede mzdová účetní, která zpracovává odměny přísedících, zdanění a přihlášení ke zdravotní pojišťovně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správa soudu vede evidenci všech přísedících včetně platnosti mandátů přísedících. Upozorňuje v dostatečném předstihu vedoucí kanceláře na vypršení platnosti mandátu přísedících, oznamuje vzdání se mandátu apod. Zajišťuje vyznačení změn přísedících v rozvrhu práce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Vedoucí kanceláří předvolávají přísedící dle následujících pravid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kolovacím způsob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u přísedících určených i pro jiné oddělení se ověří, zda již není v požadovaný den předvolán na 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, že se dá předpokládat dlouhodobější trvání kauzy, předvolává se přísedící s dostatečně dlouhým volebním mandát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ěkolikanásobné účasti přísedících na jednání v jedné věci se tato účast zohlední při dalších předvoláních přísedících. v případě požadavku soudce na určitou odbornost – specializaci přísedícího v jeho civilním povolání, předvolá se přísedící splňující tento požadav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jestliže je v jednom dni více jednání. kde je třeba účasti přísedících, pak je možné k těmto jednáním volat stejné přísedící (mimo shora uvedená pravidl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se předvolává následující přísedící s využitím uvedených pravide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těsně před soudním jednáním, kdy již není technicky možné předvolat dalšího přísedícího v pořadí, předvolá se kterýkoliv další přísedící, který potvrdí svoji účast a je schopen se obratem dostavit na 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edostatku rozpočtových prostředků na náhrady ušlého výdělku přísedících a na cestovné pro přísedící, budou přednostně předvoláváni přísedící, kteří nepožadují náhradu mzdy a přísedící z místa sídla soud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284</Words>
  <Characters>36390</Characters>
  <CharactersWithSpaces>31178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25:00Z</dcterms:created>
  <dc:creator>Josef Sýkora</dc:creator>
  <dc:description/>
  <dc:language>en-US</dc:language>
  <cp:lastModifiedBy/>
  <cp:lastPrinted>2017-04-03T13:14:00Z</cp:lastPrinted>
  <dcterms:modified xsi:type="dcterms:W3CDTF">2017-04-03T13:14:00Z</dcterms:modified>
  <cp:revision>9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