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2"/>
        <w:gridCol w:w="1843"/>
        <w:gridCol w:w="5831"/>
      </w:tblGrid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Rozvrh práce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Okresního soudu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 xml:space="preserve">od </w:t>
            </w:r>
            <w:r>
              <w:rPr>
                <w:b/>
                <w:bCs/>
                <w:sz w:val="96"/>
                <w:szCs w:val="96"/>
                <w:highlight w:val="red"/>
              </w:rPr>
              <w:t>16.1.2017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zpracovaný podle § 2 vyhlášky MS ČR ze dne 23.12.1991 č. 37/1992 Sb. o jednacím řád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ro okresní a krajské soudy ve znění pozdějších změn a doplňků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Okresní soud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Pracovní doba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6:3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Doba pro styk s veřejností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  až 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5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6:30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  <w:tab w:val="left" w:pos="10348" w:leader="none"/>
              </w:tabs>
              <w:bidi w:val="0"/>
              <w:ind w:left="10348" w:right="0" w:hanging="7087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ávštěvy u předsedy soudu:</w:t>
              <w:tab/>
            </w:r>
            <w:r>
              <w:rPr>
                <w:sz w:val="32"/>
                <w:szCs w:val="32"/>
              </w:rPr>
              <w:t>Středa            14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bidi w:val="0"/>
              <w:ind w:left="8364" w:right="0" w:hanging="8364"/>
              <w:rPr/>
            </w:pPr>
            <w:r>
              <w:rPr>
                <w:sz w:val="32"/>
                <w:szCs w:val="32"/>
              </w:rPr>
              <w:tab/>
              <w:t xml:space="preserve"> po předchozím objednán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42"/>
        <w:gridCol w:w="692"/>
        <w:gridCol w:w="7343"/>
      </w:tblGrid>
      <w:tr>
        <w:trPr>
          <w:trHeight w:val="278" w:hRule="atLeast"/>
        </w:trPr>
        <w:tc>
          <w:tcPr>
            <w:tcW w:w="8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694" w:right="0" w:hanging="2694"/>
              <w:rPr/>
            </w:pPr>
            <w:r>
              <w:rPr>
                <w:sz w:val="24"/>
                <w:szCs w:val="24"/>
                <w:u w:val="single"/>
              </w:rPr>
              <w:t xml:space="preserve">Předseda okresního soudu 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JUDr. Robert Pekárek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SPRÁVA SOUDU 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konává státní správu okresního soudu dle § 127 odst.1,2 z.č. 6/2002 Sb.,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Ředitelka správy soud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Eva LIS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odpovídá za hospodaření s majetkem státu dle § 8 z.č. 219/2000 Sb. a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řídí a kontroluje činnost správy soudu, vykonává veškeré práce na úseku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řizuje stížnosti dle § 127 odst.2c) z.č. 6/2002 Sb., to vše ve znění pozdějších předpisů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ním a hospodářském, věci rejstříku V, D, Nt – utaj. skutečnosti, bezpečnostní ředitel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e věcech rozpočtových zastupuje Eva Lysinová</w:t>
            </w:r>
          </w:p>
        </w:tc>
      </w:tr>
      <w:tr>
        <w:trPr>
          <w:trHeight w:val="80" w:hRule="atLeast"/>
        </w:trPr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Personální agenda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ana KAŠTÁN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personální agendu, mzdová agenda, evidence stravenek, řídí pomocný a obslužný person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Účetní soud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ykonává odborné práce v oboru účetnictví - zastupuje Ing. Eva Lisová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kyně aplikace systému IRES a ISAS – zastupuje Bc. Petra Card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urátor pro systém „Otevřená data“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Informatik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Milan HRUŠKA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správu počítačové sítě, administrátor informačních systémů OS, správce aplikace CEPR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Vymáhání justičních pohledávek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mona PAVLÍ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máhá soudní a další poplatky</w:t>
            </w:r>
          </w:p>
        </w:tc>
      </w:tr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Místopředsedkyně okresního soudu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Mgr. Andrea Větrovská</w:t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stupuje předsedu okresního soudu při výkonu státní správy okresního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oudu při vyřizování stížností v době jeho nepřítomnosti nebo na základě 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Správa národního majetk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endula HORÁ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eho pověření</w:t>
            </w:r>
          </w:p>
        </w:tc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a budovy, správa majetku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teriálně technické zásobování, autoprovoz, rejstřík Spr, St, zastupuje Jana Kaštán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30"/>
              <w:rPr/>
            </w:pPr>
            <w:r>
              <w:rPr>
                <w:sz w:val="24"/>
                <w:szCs w:val="24"/>
                <w:u w:val="single"/>
              </w:rPr>
              <w:t>Infocentrum,pokladna, prodej kolků, e-podatelna, konverze dokumentů z moci úřední, e-výpravna převzetí dokladů dle §25 jednacího řádu a VKŘ:</w:t>
            </w: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962" w:right="0" w:hanging="962"/>
              <w:rPr/>
            </w:pPr>
            <w:r>
              <w:rPr>
                <w:b/>
                <w:bCs/>
                <w:sz w:val="24"/>
                <w:szCs w:val="24"/>
              </w:rPr>
              <w:t>Dagmar NOVÁKOVÁ, Nikola JURÁŠ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 xml:space="preserve">Podatelna, doručné oddělení, telefonní ústředna: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gmar Nováková, Zdeňka KRŠOVÁ, Nikola JURÁŠOV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"/>
        <w:gridCol w:w="8779"/>
        <w:gridCol w:w="2834"/>
        <w:gridCol w:w="2694"/>
        <w:gridCol w:w="70"/>
        <w:gridCol w:w="904"/>
      </w:tblGrid>
      <w:tr>
        <w:trPr>
          <w:trHeight w:val="847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40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rejstříku P a Nc – 1/2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Cd s cizím prvkem  v rejstříku P a Nc – 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ve věcech nesvéprávných - 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½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>Dle rozpisu  dosažitelnosti soudců v pracovní době i v době výkonu dosahové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úkony v přípravném řízení T, T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74 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 xml:space="preserve">Dle rozpisu  dosažitelnosti soudců  v době výkonu dosahové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nezbytné úkony ve zjednodušeném řízení týkající se rozhodnutí o zadrženém obviněném podle § 314b tr. ř.  (následně bude věc předána do příslušného  trestního senátu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Robert Pekárek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 č. 2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 měsíčního nápadu,  specializace na vojenské tr. činy a korupci veř. činitel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EX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a) rozhodování o pověření soudního exekutora, které nepřísluší k rozhodování dle z. č. 121/2008 Sb. VSÚ a soudcovské úkony  po nařízení exekuce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) prohlášení o vykonatelnosti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) prohlášení o majetku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Nc  - předražky, souběh exekucí, rozhodnutí soudu o výtěžku dražby z daňové exekuce podle daňového řádu, věci dle z.č. 119/2001 Sb.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E –  soudcovské E,  rejstřík  Cd týkající se VR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o opravném prostředku VSÚ v rejstříku E  -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>Dle rozpisu  dosažitelnosti soudců v pracovní době i v době výkonu dosahové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úkony v přípravném řízení T, T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 xml:space="preserve">Dle rozpisu  dosažitelnosti soudců  v době výkonu dosahové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1 </w:t>
            </w:r>
          </w:p>
        </w:tc>
      </w:tr>
      <w:tr>
        <w:trPr>
          <w:trHeight w:val="847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rejstříku P a Nc – 7/16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Cd s cizím prvkem  v rejstříku P a Nc - 7/16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ve věcech nesvéprávných - 7/16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7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½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 1/20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C a Nc s cizím prvkem včetně Cd s cizím prvkem – 1/12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 přev. od VSÚ – 1/20 měs. nápadu (vyjma věcí prac.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s cizím prvkem převedených  od VSÚ – 1/12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20 měs.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– 1/20  měsíčního nápadu, Nc – nejasná podání – věci příslušející soudci – 1/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>Dle rozpisu  dosažitelnosti soudců v pracovní době i v době výkonu dosahové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úkony v přípravném řízení T, T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 xml:space="preserve">Dle rozpisu  dosažitelnosti soudců  v době výkonu dosahové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 měsíčního nápadu, specializace na počítačovou a internetovou kriminali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ěcí rejstříku P a Nc – 1/16  měsíčního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Cd s cizím prvkem  v rejstříku P a Nc - 1/16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ve věcech nesvéprávných – 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>Dle rozpisu  dosažitelnosti soudců v pracovní době i v době výkonu dosahové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úkony v přípravném řízení T, T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 xml:space="preserve">Dle rozpisu  dosažitelnosti soudců  v době výkonu dosahové pohotovos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zjednodušené řízení podle § 314b tr. 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u w:val="single"/>
              </w:rPr>
              <w:t xml:space="preserve">Dle rozpisu  dosažitelnosti soudců  v době výkonu dosahové pohotovost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, č. 2</w:t>
            </w:r>
          </w:p>
        </w:tc>
      </w:tr>
      <w:tr>
        <w:trPr>
          <w:trHeight w:val="8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5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 1/5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C a Nc s cizím prvkem včetně Cd s cizím prvkem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 přev. od VSÚ – 1/5 měs. nápadu (vyjma věcí prac.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s cizím prvkem převedených  od VSÚ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5 měs.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– 1/5  měsíčního nápadu, Nc – nejasná podání – věci příslušející soudci – 1/5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D, které nepřísluší soud. komisaři a VSÚ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>Dle rozpisu  dosažitelnosti soudců v pracovní době i v době výkonu dosahové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úkony v přípravném řízení T, T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 xml:space="preserve">Dle rozpisu  dosažitelnosti soudců  v době výkonu dosahové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36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1/5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s cizím prvkem včetně věcí Cd s cizím prvkem – 1/3 měsíčního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1/5měs. nápadu (vyjma věcí pracovního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s cizím prvkem převedených od VSÚ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 –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 – 1/5  měsíčního nápadu, Nc – nejasná podání – věci příslušející soudci – 1/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- 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>Dle rozpisu  dosažitelnosti soudců v pracovní době i v době výkonu dosahové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úkony v přípravném řízení T, T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 xml:space="preserve">Dle rozpisu  dosažitelnosti soudců  v době výkonu dosahové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  <w:tr>
        <w:trPr>
          <w:trHeight w:val="8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5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1/5   měsíčního nápadu,  specializace na kriminalitu v silniční doprav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Rod  -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exekuční -  EVET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všeobecné – návrhy na určení lhůty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EX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a) rozhodování o pověření soudního exekutora, které nepřísluší k rozhodování dle z. č. 121/2008 Sb. VSÚ a soudcovské úkony  po nařízení exekuce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) prohlášení o vykonatelnosti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) prohlášení o majetku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Nc  - předražky, souběh exekucí, rozhodnutí soudu o výtěžku dražby z daňové exekuce podle daňového řádu, věci dle z.č. 119/2001 Sb.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E –  soudcovské E,  rejstřík  Cd týkající se VR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o opravném prostředku VSÚ v rejstříku E  -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Uznání a výkon rozh. o peněžitých sankcích a jiných peněžitých plněních s členskými státy EU dle § 460a a  následující tr. řá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>Dle rozpisu  dosažitelnosti soudců v pracovní době i v době výkonu dosahové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úkony v přípravném řízení T, T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 xml:space="preserve">Dle rozpisu  dosažitelnosti soudců  v době výkonu dosahové pohotovos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zjednodušené řízení podle § 314b tr. ř. (bez specializac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</w:t>
            </w:r>
          </w:p>
        </w:tc>
      </w:tr>
      <w:tr>
        <w:trPr>
          <w:trHeight w:val="43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1/5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pracovní právo včetně věcí prac. práva s cizím prvkem – 1/2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EC, Ro  převedených od VSÚ – 1/5 měsíčního nápadu (vyjma v. s cizím prvkem)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pracovního práva – 1/2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 – 1/5  měsíčního nápadu, Nc – nejasná podání – věci příslušející soudci – 1/5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-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>Dle rozpisu  dosažitelnosti soudců v pracovní době i v době výkonu dosahové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úkony v přípravném řízení T, T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 xml:space="preserve">Dle rozpisu  dosažitelnosti soudců  v době výkonu dosahové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4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3/20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. C a Nc s cizím prvkem včetně věcí Cd s cizím prvkem – 1/4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3/20 měs. nápadu (vyjma věcí pracovního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 EC, Ro s cizím prvkem převedených od VSÚ – 1/4 měsíčního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 – 3/20  měsíčního nápadu, Nc – nejasná podání – věci příslušející soudci – 3/20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3/20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>Dle rozpisu  dosažitelnosti soudců v pracovní době i v době výkonu dosahové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úkony v přípravném řízení T, T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 xml:space="preserve">Dle rozpisu  dosažitelnosti soudců  v době výkonu dosahové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8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1/5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pracovní právo včetně věcí prac. práva s cizím prvkem  – 1/2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1/5 měsíčního nápadu  (vyjma věcí s cizím prvkem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pracovního práva – 1/2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 – 1/5 měsíčního nápadu, Nc – nejasná podání – věci příslušející soudci – 1/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testace směn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>Dle rozpisu  dosažitelnosti soudců v pracovní době i v době výkonu dosahové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úkony v přípravném řízení T, T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 xml:space="preserve">Dle rozpisu  dosažitelnosti soudců  v době výkonu dosahové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red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3813"/>
        <w:gridCol w:w="2693"/>
        <w:gridCol w:w="2112"/>
        <w:gridCol w:w="4114"/>
        <w:gridCol w:w="6"/>
      </w:tblGrid>
      <w:tr>
        <w:trPr>
          <w:trHeight w:val="9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edoucí kancelář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pisovatel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zájemná zastupitelnost všech zapisovatelek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va RAJTMAJ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C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y</w:t>
            </w:r>
            <w:r>
              <w:rPr>
                <w:b/>
                <w:bCs/>
              </w:rPr>
              <w:t xml:space="preserve"> </w:t>
            </w:r>
            <w:r>
              <w:rPr/>
              <w:t>4C, 6C, 7C, 9C, 10C, 12C, C/Ro, 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a RAJTMAJER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na HOMOL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LAJ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Olga </w:t>
            </w:r>
            <w:r>
              <w:rPr>
                <w:caps/>
              </w:rPr>
              <w:t>Machn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ona ČA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ěra T</w:t>
            </w:r>
            <w:r>
              <w:rPr>
                <w:caps/>
              </w:rPr>
              <w:t>ům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C, C/Ro –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-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edíc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C, C/Ro,  Nc všeobecné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enka 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rotokolující úřednic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elena ŠÍ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. CHVOSTOV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t + přípravné řízení, Ntm, Tm, Td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edící, R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T, Nt, Tm, Ntm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četně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c – opatr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Š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P a 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ana DUBSK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Hana DUBSK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arie VAŇA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ucie ŠVEH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P, P a Nc, Nc,  L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MARK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VAVŘINOV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ěra 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D, Cd, Sd, 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, spisovn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D, Cd, Sd, U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EXE – pomoc před VR -  řízení dle § 259 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§  260  o.s.ř.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XE – soudní exekutoř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EXE– soudní exekuto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MARK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VAVŘINOV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XE – soudní exekutoř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– soudní  exekutoři,  napadlé do 31.12.200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Mundáž, spisovna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focentru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iskové oddělení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gmar NOV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infocen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ikola JURÁ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ferentka D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tyk s veřejností, nahlížení do spisů, pořizování kopií ze spisů, vyznačování PM na stejnopisy rozhodnutí, konverze dokumentů z moci úřední, prodej kolků, poklad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-podatelna – včetně tisku el. pod., E-výpravna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agenda Si vyjma poskytování informací podle zákona č. 106/1999 Sb.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yšší podateln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 KRŠ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imona </w:t>
            </w:r>
            <w:r>
              <w:rPr>
                <w:caps/>
              </w:rPr>
              <w:t>Pavl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Věra </w:t>
            </w:r>
            <w:r>
              <w:rPr>
                <w:caps/>
              </w:rPr>
              <w:t>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Lenka </w:t>
            </w:r>
            <w:r>
              <w:rPr>
                <w:caps/>
              </w:rPr>
              <w:t>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Zápisová činnost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PR, EC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ateřina VARG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 EC, EP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Agenda  EC, Ro -mundace, spisovna, EPR, převod do rejstříku C, dle § 9 v.k.ř. dozoruje JUDr. Mörtl 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oudní vykonavatelk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MA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onika HANZÁKOVÁ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ýkon rozhodnutí, úřední desk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710"/>
        <w:gridCol w:w="2694"/>
        <w:gridCol w:w="9909"/>
      </w:tblGrid>
      <w:tr>
        <w:trPr>
          <w:trHeight w:val="58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, 2, 3, 5, 6, 7, 8, 9, 10, 12 dle - §36a odst. 4, 5 zákona č. 6/2002 Sb. –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3/5, sepisování podání do protokolu (včetně udělení souhlasu s osvojením),  dle § 9 v.k.ř. dozoruje JUDr.  Kuří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-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2 a senát č. 8 – dle § 36a odst. 4, 5 zák. č. 6/2002 Sb. -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2 nápadu, dle § 9 v.k.ř. dozoruje Mgr. Slaninková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8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opatro senát č. 1 –  dle pokynu soudce, dohled nad odd. P a Nc (§ 6 v.k.ř.), dle § 9 v.k.ř. dozoruje JUDr.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 a senát č. 10 – dle § 36a odst. 4, 5 zák. č. 6/2002 Sb. -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– celý nápad, dozoruje Mgr. Petříková</w:t>
            </w:r>
          </w:p>
        </w:tc>
      </w:tr>
      <w:tr>
        <w:trPr>
          <w:trHeight w:val="11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 – prodej nemovitostí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½ nápadu včetně porozsudkové agendy a statisti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Větrovská v agendě CEPR, JUDr. Pekárek v agendě E, Mgr. Slaninková v agendě dědické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</w:t>
            </w:r>
            <w:r>
              <w:rPr/>
              <w:t xml:space="preserve"> </w:t>
            </w:r>
            <w:r>
              <w:rPr>
                <w:b/>
                <w:bCs/>
              </w:rPr>
              <w:t>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, Tm, Nt, Ntm, Td   včetně porozsudkové agendy a statistiky – celý nápad, porozsudková agenda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oddělením T   (§ 6 v.k.ř.), dle § 9 v.k.ř. dozoruje JUDr. Cvachová v agendě T, v agendě Rod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d. exek.-  1/3 nápadu, rozhodování ve věcech rejstříku Nc exekuční a EXE dle pokynu soudce, dohled nad oddělením EXE (§ 6 v.k.ř.)., dle § 9 v.k.ř. dozoruje Mgr.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 dle § 9 v. k. ř. dozoruje JUDr.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, EC (věci dosud pravomocně neskončené), dle §9 v.k.ř. dozoruje Mgr.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– v opatrovnických věcech – řízení ve věcech jmenování opatrovníka –dle pokynu soudce</w:t>
            </w:r>
          </w:p>
        </w:tc>
      </w:tr>
      <w:tr>
        <w:trPr>
          <w:trHeight w:val="7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dle § 9 v. k. ř. dozoruje Mgr. Špeldová, dohled nad odd. C (§ 6 v.k.ř.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7 a senát č. 9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rg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 – prodejem movitých věcí, srážkou ze mzdy, přikázáním pohledávky – celý nápad včetně pravomocně neskončených E senátu č. 17 a  21, rozhodování ve věcech rejstříku E dle pokynu soudce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vykonavatelkou, dohled nad odd. E (§ 6 v.k.ř.),   v agendě  E dle § 9 v.k.ř. 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3 a senát č. 5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–nejasná podání – různé, dle § 9 v.k.ř. dozor. Mgr. Petříková, Nc exekuční-EVET–úkony dle pokynu soudce, dozor. JUDr.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6 a senát č. 12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ykonává dohled nad exekutory ve smyslu § 7 zákona č. 120/2011 Sb., exekuční řá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1/2 nápadu, dle § 9 v.k.ř. dozoruje Mgr. Větrovská v agendě CEP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stupuje správkyni aplikace ISAS, I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zorčí úředni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imona PAVL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máhajíc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va Lysin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– konkurzy a insolvenční řízení 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V.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– soud. exek. – 1/3 nápadu, včetně pravomocně neskončených věcí rejstříku Nc exekuční a EXE senátu č. 20, dozoruje dle § 9 v.k.ř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d vyjma věcí dědických, dle § 9 v.k.ř. dozoruje JUDr.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dohled nad odd. C (§ 6 v.k.ř.), porozsudková agenda C  včetně statistiky – 1/2 nápadu, dozoruje dle § 9 v.k.ř. Mgr.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260 o.s.ř.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C  včetně statistiky – 1/2 nápadu, dozoruje dle § 9 v.k.ř. JUDr.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exekuční a EXE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d. exek.-  1/3 nápadu, dle § 9 v.k.ř. dozoruje v agendě EXE soud. exek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2/5, sepisování podání do protokolu (včetně udělení souhlasu s osvojením),  dle § 9 v.k.ř. dozoruje JUDr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152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8080"/>
      </w:tblGrid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Osoba odborně způsobilá na úseku požární ochrany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technicko-organizační činnost v oblasti pož.ochrany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oblast bezpečnosti práce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Tiskový mluvčí – Mgr. Martin Král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Doručování soudních písemností dle § 13c) v.k.ř. – všichni zaměstnanci soudu vyjma technickohospodářských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Informace dle z. č. 106/99 Sb. podává JUDr. Robert Pekárek, Ing. Eva Lisová, č. dv. 232, I. poschodí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Rozdělování spisů do soudních oddělení C, T, E, Nc, L, Cd, EXE a se provádí v databázi automaticky dle rozvrhu práce. Spisy agendy EC a C-Ro, které nepřísluší VSÚ, jsou přidělovány ručně kolovacím způsobem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V Písku dne 12.1.201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Předseda okresního soudu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UDr. Robert PEKÁREK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ozvrh práce pro rok 2017 byl projednán a schválen shromážděním soudců dne 30.11.201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robné změny v rozvrhu práce jsou soudcům dávány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 vědomí při pracovních poradách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Dr. Robert </w:t>
            </w:r>
            <w:r>
              <w:rPr>
                <w:b/>
                <w:bCs/>
                <w:caps/>
                <w:sz w:val="22"/>
                <w:szCs w:val="22"/>
              </w:rPr>
              <w:t>Pekáre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edseda okresního soudu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sz w:val="24"/>
          <w:szCs w:val="24"/>
        </w:rPr>
        <w:t>Přidělování věcí</w:t>
      </w:r>
      <w:r>
        <w:rPr>
          <w:sz w:val="24"/>
          <w:szCs w:val="24"/>
        </w:rPr>
        <w:t xml:space="preserve"> do jednotlivých senátů nastavené dle rozvrhu práce </w:t>
      </w:r>
      <w:r>
        <w:rPr>
          <w:b/>
          <w:sz w:val="24"/>
          <w:szCs w:val="24"/>
        </w:rPr>
        <w:t xml:space="preserve">se provádí automaticky dle algoritmu programu ISAS obecným přidělováním </w:t>
      </w:r>
      <w:r>
        <w:rPr>
          <w:sz w:val="24"/>
          <w:szCs w:val="24"/>
        </w:rPr>
        <w:t xml:space="preserve">(kolovacím způsobem s dorovnáváním) </w:t>
      </w:r>
      <w:r>
        <w:rPr>
          <w:b/>
          <w:sz w:val="24"/>
          <w:szCs w:val="24"/>
        </w:rPr>
        <w:t>chronologicky</w:t>
      </w:r>
      <w:r>
        <w:rPr>
          <w:sz w:val="24"/>
          <w:szCs w:val="24"/>
        </w:rPr>
        <w:t xml:space="preserve"> podle pořadí nápadu věcí, </w:t>
      </w:r>
      <w:r>
        <w:rPr>
          <w:b/>
          <w:sz w:val="24"/>
          <w:szCs w:val="24"/>
        </w:rPr>
        <w:t>s ohledem na výši nápadu a na případnou specializaci</w:t>
      </w:r>
      <w:r>
        <w:rPr>
          <w:sz w:val="24"/>
          <w:szCs w:val="24"/>
        </w:rPr>
        <w:t xml:space="preserve"> v jednotlivých soudních odděleních </w:t>
      </w:r>
      <w:r>
        <w:rPr>
          <w:b/>
          <w:sz w:val="24"/>
          <w:szCs w:val="24"/>
        </w:rPr>
        <w:t>postupně počínaje senátem s nejnižším číslem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loha č. 1 k Rozvrhu prác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Přísedící Okresního soudu v Písku pro rok 201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1 – trest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osef BARABÁ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KOSÍ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CIH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>endulka MOŠOVSK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PINC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DOU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rie GAJDOŠ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ŘEŘÁB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ng. Jaroslav HANDREJCH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Stanislav ŠIMEČE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HEJN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lasta KODA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arbara ŠÍP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c. Ludmila KO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áclav ZETK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2 – občanskopráv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va ČEŇ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SEBERA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Růžena DVOŘ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těj ŠARKÖZI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MAT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Václav </w:t>
            </w:r>
            <w:r>
              <w:rPr>
                <w:b/>
                <w:bCs/>
                <w:caps/>
                <w:sz w:val="28"/>
                <w:szCs w:val="28"/>
              </w:rPr>
              <w:t>Písecký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TRUHLÁŘ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POSPÍŠIL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sedící jsou přiřazováni do senátu vedoucí příslušné kanceláře  kolovacím  způsobem s možností vzájemné zastupitelno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7</Words>
  <Characters>31797</Characters>
  <CharactersWithSpaces>27243</CharactersWithSpaces>
  <Company>Okresní soud Strako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26:00Z</dcterms:created>
  <dc:creator>Josef Sýkora</dc:creator>
  <dc:description/>
  <dc:language>en-US</dc:language>
  <cp:lastModifiedBy/>
  <cp:lastPrinted>2017-01-16T12:59:00Z</cp:lastPrinted>
  <dcterms:modified xsi:type="dcterms:W3CDTF">2017-01-17T14:26:00Z</dcterms:modified>
  <cp:revision>2</cp:revision>
  <dc:subject/>
  <dc:title>Rozvrh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