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22 Spr 734/2018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0000"/>
          <w:szCs w:val="22"/>
          <w:lang w:eastAsia="en-US"/>
        </w:rPr>
        <w:t>Opatřen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S ohledem na ukončení výkonu funkce soudkyně JUDr. Marie Cvachové ke dni 30. 6. 2018 podle § 2a vyhlášky č. 37/1992 Sb., o jednacím řádu pro okresní a krajské soudy, ve znění pozdějších předpisů, přiděluji ke dni 1. 7. 2018 věci nevyřízené a věci nepravomocné rejstříků T, Tm, Nt, Ntm, Td a Rod, které příslušely ke dni 30. 6. 2018 k vyřízení JUDr. Marii Cvachové, soudci Mgr. Martinu Králov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Andrea Větrovs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ístopředsedkyně Okresního soudu v Písku</w:t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ísku dne 29.6.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ílohy: Seznam přidělených věcí nevyřízený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Seznam přidělených věcí nepravomocný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8/01/19 11:01:32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2 AND A.druh_vec  = 'SPR' AND A.bc_vec  = 84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69</Characters>
  <CharactersWithSpaces>7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3:00Z</dcterms:created>
  <dc:creator>neznámý</dc:creator>
  <dc:description/>
  <dc:language>en-US</dc:language>
  <cp:lastModifiedBy/>
  <cp:lastPrinted>2018-07-02T08:45:00Z</cp:lastPrinted>
  <dcterms:modified xsi:type="dcterms:W3CDTF">2018-07-02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trovská Andrea</vt:lpwstr>
  </property>
</Properties>
</file>