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</w:rPr>
        <w:t xml:space="preserve">22 Spr 733/2018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Písku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Velké náměstí 121, 397 41 Písek,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382731231, fax: 382731195, e-mail: podatelna@osoud.psk.justice.cz, </w:t>
      </w:r>
      <w:r>
        <w:rPr>
          <w:rFonts w:ascii="Garamond" w:hAnsi="Garamond"/>
          <w:color w:val="000000"/>
          <w:szCs w:val="18"/>
        </w:rPr>
        <w:t>IDDS: tm2abu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color w:val="000000"/>
          <w:szCs w:val="22"/>
          <w:lang w:eastAsia="en-US"/>
        </w:rPr>
        <w:t>Opatření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S ohledem na ukončení výkonu funkce soudkyně JUDr. Marie Cvachové ke dni 30. 6. 2018 podle § 2a vyhlášky č. 37/1992 Sb., o jednacím řádu pro okresní a krajské soudy, ve znění pozdějších předpisů, přiděluji ke dni 1. 7. 2018 věci nevyřízené, věci nepravomocné a věci pravomocné, v nichž je třeba učinit úkon soudcem, agendy P a Nc, které příslušely ke dni 30. 6. 2018 k vyřízení JUDr. Marii Cvachové, soudcům zdejšího soudu dle následujícího algoritmu (zvlášť věci nevyřízené, zvlášť věci nepravomocné a zvlášť věci pravomocné, v nichž je třeba učinit úkon soudcem)</w:t>
      </w:r>
    </w:p>
    <w:p>
      <w:pPr>
        <w:pStyle w:val="Normal"/>
        <w:bidi w:val="0"/>
        <w:ind w:left="36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spisy opatrovnické agendy se seřadí dle stáří (data nápadu) a dle běžných čísel vzestupně, tzn. od nejnižšího čísla senátu+nejnižšího běžného čísla+ nejnižšího čísla ročníku po nejvyšší číslo senátu+nejvyšší běžné číslo+nejvyšší číslo ročníku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přidělování začíná od nejstaršího spisu v řadě směrem k nejnovějšímu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jednotlivé spisy se přidělí k vyřízení soudcům, kteří vyřizují opatrovnickou agendu (senát 1 – JUDr. Josef Kuřík, senát 3 - Mgr. Ondřej Mörtl) dle poměru nápadu (viz. Rozvrh práce pro Okresní soud v Písku platný od 1. 7. 2018)  kolovacím způsobem, tzn. od čísla senátu 1 po číslo senátu 3 tak, že číslo senátu 3 bude vynecháno v každém 4. kol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v případě, že přidělovaný spis by měl být dle výše uvedených pravidel přidělen soudci, který se již z předmětné věci vyloučil, bude daný senát vynechán, spis bude přidělen následujícímu senátu a vynechanému senátu bude přidělen následující přidělovaný spi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v případě více návrhů vedených pod jednou spisovou značkou bude další návrh přidělen soudci, kterému byl přidělen první návrh s tím, že příslušný senát bude v následujících kolech vynechán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 Andrea Větrovsk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ístopředsedkyně Okresního soudu v Písku</w:t>
      </w:r>
    </w:p>
    <w:p>
      <w:pPr>
        <w:pStyle w:val="Normal"/>
        <w:bidi w:val="0"/>
        <w:ind w:left="5664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5664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Písku dne 29.6.2018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Přílohy: Seznam přidělených věcí nevyřízených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ab/>
        <w:t xml:space="preserve">   Seznam přidělených věcí nepravomocných</w:t>
      </w:r>
    </w:p>
    <w:p>
      <w:pPr>
        <w:pStyle w:val="Normal"/>
        <w:bidi w:val="0"/>
        <w:ind w:left="0" w:right="0" w:hanging="142"/>
        <w:jc w:val="both"/>
        <w:rPr/>
      </w:pPr>
      <w:r>
        <w:rPr>
          <w:rFonts w:ascii="Garamond" w:hAnsi="Garamond"/>
        </w:rPr>
        <w:tab/>
        <w:tab/>
        <w:t xml:space="preserve">   Seznam přidělených věcí pravomocných, v nichž je třeba učinit úkon soudcem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2018/01/19 11:01:32"/>
    <w:docVar w:name="DOKUMENT_ADRESAR_FS" w:val="C:\TMP\DB"/>
    <w:docVar w:name="DOKUMENT_AUTOMATICKE_UKLADANI" w:val="NE"/>
    <w:docVar w:name="DOKUMENT_PERIODA_UKLADANI" w:val="2"/>
    <w:docVar w:name="ODD_POLI" w:val="`"/>
    <w:docVar w:name="ODD_ZAZNAMU" w:val="^"/>
    <w:docVar w:name="PODMINKA" w:val="(A.cislo_senatu  = 22 AND A.druh_vec  = 'SPR' AND A.bc_vec  = 84 AND A.rocnik  = 2018)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198</Characters>
  <CharactersWithSpaces>188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37:00Z</dcterms:created>
  <dc:creator>neznámý</dc:creator>
  <dc:description/>
  <dc:language>en-US</dc:language>
  <cp:lastModifiedBy/>
  <cp:lastPrinted>2018-07-02T08:45:00Z</cp:lastPrinted>
  <dcterms:modified xsi:type="dcterms:W3CDTF">2018-07-02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ětrovská Andrea</vt:lpwstr>
  </property>
</Properties>
</file>