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22 Spr 119/2018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color w:val="000000"/>
          <w:szCs w:val="22"/>
          <w:lang w:eastAsia="en-US"/>
        </w:rPr>
        <w:t>Opatřen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ohledem na ukončení výkonu funkce soudce Mgr. Vlasty Slaninkové ke dni 31.1.2018 podle § 2a vyhlášky č. 37/1992 Sb., o jednacím řádu pro okresní a krajské soudy, ve znění pozdějších předpisů, přiděluji ke dni 1.2.2018 věci, v nichž je třeba učinit úkon soudcem (s výjimkou dosud  nevyřízených – viz. 22 Spr 84/2018) agendy C, C/Ro a Nc, které příslušely ke dni 31.1.2018 k provedení úkonu Mgr. Vlastě Slaninkové, soudcům zdejšího soudu k dalšímu postupu dle následujícího algoritmu: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spisy se seřadí dle stáří (data nápadu) a dle běžných čísel vzestupně, tzn. od nejnižšího čísla senátu+nejnižšího běžného čísla+ nejnižšího čísla ročníku po nejvyšší číslo senátu+nejvyšší běžné číslo+nejvyšší číslo ročník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přidělování začíná od nejstaršího spisu v řadě směrem k nejnovějším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jednotlivé spisy se přidělí k vyřízení soudcům, kteří vyřizují občanskoprávní agendu (3 - Mgr. Ondřej Mörtl, 7 - Mgr. Martina Petříková, 9 - JUDr. Ivana Průšová, 10 - Mgr. Andrea Větrovská, 12 -  Mgr. Daniela Špeldová) dle poměru současného nápadu a dle specializace (viz. Rozvrh práce pro Okresní soud v Písku platný od 1.2.2018)  kolovacím způsobem, tzn. od čísla senátu 3 po číslo senátu 12 tak, že číslo senátu 3 bude vynecháno ve 2., 3., 4. (a dále v  6., 7., 8., 10., 11., 12. atd.), kole. Číslo senátu 10  bude vynecháno v 1. kole a dále v 5., 9., 13. atd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v případě, že přidělovaný spis bude se specializací „cizina“ a přidělení by připadlo na senáty č. 9 nebo č. 12 (senáty se specializací „pracovní právo“), uvedené senáty budou vynechány, spis bude přidělen následujícímu senátu a vynechaným senátům budou přiděleny následující přidělované spisy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v případě, že přidělovaný spis by měl být dle výše uvedených pravidel přidělen soudci, který se již z řešení předmětné věci vyloučil, bude daný senát vynechán, spis bude přidělen následujícímu senátu a jemu bude přidělen následující přidělovaný spi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color w:val="000000"/>
          <w:szCs w:val="22"/>
          <w:lang w:eastAsia="en-US"/>
        </w:rPr>
        <w:t>v případě spojených věcí bude přidělena věc spisové značky, pod kterou je nadále vedena s tím, že příslušný soudce, kterému bude věc přidělena, bude v následujícím kole vynechán.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Garamond" w:hAnsi="Garamond"/>
        </w:rPr>
        <w:t>JUDr. Robert Pekárek, v.r.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ind w:left="5664" w:right="0" w:hanging="0"/>
        <w:jc w:val="both"/>
        <w:rPr/>
      </w:pPr>
      <w:r>
        <w:rPr>
          <w:rFonts w:ascii="Garamond" w:hAnsi="Garamond"/>
        </w:rPr>
        <w:t>v Písku</w:t>
      </w:r>
    </w:p>
    <w:p>
      <w:pPr>
        <w:pStyle w:val="Normal"/>
        <w:bidi w:val="0"/>
        <w:ind w:left="566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Písku dne 1.2.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íloha: Seznam přidělených spis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Fonts w:ascii="Garamond" w:hAnsi="Garamond"/>
      </w:rPr>
      <w:t xml:space="preserve">Za správnost vyhotovení: Ing. Eva Lisová                                           </w:t>
    </w:r>
  </w:p>
  <w:p>
    <w:pPr>
      <w:pStyle w:val="Normal"/>
      <w:bidi w:val="0"/>
      <w:ind w:left="0" w:right="0" w:hanging="0"/>
      <w:rPr/>
    </w:pPr>
    <w:r>
      <w:rPr>
        <w:rFonts w:ascii="Garamond" w:hAnsi="Garamond"/>
      </w:rPr>
      <w:t xml:space="preserve">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8/01/19 11:01:32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2 AND A.druh_vec  = 'SPR' AND A.bc_vec  = 84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54</Characters>
  <CharactersWithSpaces>208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9:00Z</dcterms:created>
  <dc:creator>neznámý</dc:creator>
  <dc:description/>
  <dc:language>en-US</dc:language>
  <cp:lastModifiedBy/>
  <cp:lastPrinted>2018-01-31T12:00:00Z</cp:lastPrinted>
  <dcterms:modified xsi:type="dcterms:W3CDTF">2018-02-01T07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