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Soudní poplatk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udní poplatky se řídí podle zákona č. 549/1991 Sb., o soudních poplatcích, ve znění pozdějších předpisů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tovost lze skládat podle druhu poplatků v infocentru soudu – přízemí, dveře č. 130.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3:00Z</dcterms:created>
  <dc:creator>Nováková Dagmar</dc:creator>
  <dc:description/>
  <dc:language>en-US</dc:language>
  <cp:lastModifiedBy>Nováková Dagmar</cp:lastModifiedBy>
  <dcterms:modified xsi:type="dcterms:W3CDTF">2019-05-30T08:21:00Z</dcterms:modified>
  <cp:revision>1</cp:revision>
  <dc:subject/>
  <dc:title/>
</cp:coreProperties>
</file>