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>č. j.: 22 Spr 131/202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 xml:space="preserve">Změna č. 1 Rozvrhu práce Okresního soudu v Písku pro rok 2022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od 31. 1. 2022</w:t>
      </w:r>
    </w:p>
    <w:p>
      <w:pPr>
        <w:pStyle w:val="Normal"/>
        <w:bidi w:val="0"/>
        <w:ind w:left="720" w:right="0" w:hanging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enát č. 2  - od 31. 1. 2022 zrušeny trestní služby v pracovní době (Příloha č. 4)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 xml:space="preserve">-‾rozhodování ve věcech exekucí dle zákona č. 120/2001 Sb. (rej. EXE,  Nc –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 xml:space="preserve">exekuční) vyjma věcí dle § 259, 260 a 260a o.s.ř. – 100%  nápad –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 xml:space="preserve">včetně soudcovských úkonů po pověření nebo nařízení exekuce i v dříve napadlých    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 xml:space="preserve">věcech v senátech 8, 13, 18, 19, 20, 21, 25, 27, 28 EXE, 1, 2, 3, 4, 5, 6, 7, 11, 12 Nc –  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       </w:t>
      </w:r>
      <w:r>
        <w:rPr>
          <w:rFonts w:ascii="Garamond" w:hAnsi="Garamond"/>
        </w:rPr>
        <w:t xml:space="preserve">100 % nápad od 1. 2. 2022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 xml:space="preserve">-‾rozhodování ve věcech výkonu rozhodnutí (rejstřík E) – 100 %  i  ve věcech dříve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 xml:space="preserve">napadlých v senátech 1, 3, 8, 12 – 100 % nápad od 1. 2. 2022  </w:t>
      </w:r>
    </w:p>
    <w:p>
      <w:pPr>
        <w:pStyle w:val="Normal"/>
        <w:bidi w:val="0"/>
        <w:ind w:left="786" w:right="0" w:firstLine="63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rPr/>
      </w:pPr>
      <w:r>
        <w:rPr>
          <w:rFonts w:ascii="Garamond" w:hAnsi="Garamond"/>
        </w:rPr>
        <w:t>senát č. 7  -  od 31. 1. 2022 zrušeny trestní služby v pracovní době (Příloha č. 4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rPr/>
      </w:pPr>
      <w:r>
        <w:rPr>
          <w:rFonts w:ascii="Garamond" w:hAnsi="Garamond"/>
        </w:rPr>
        <w:t xml:space="preserve">                </w:t>
      </w:r>
      <w:r>
        <w:rPr>
          <w:rFonts w:ascii="Garamond" w:hAnsi="Garamond"/>
        </w:rPr>
        <w:t xml:space="preserve">-‾ vykonávací řízení v trestní agendě ve věcech dříve napadlých do senátu č. 5 – 100 %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 xml:space="preserve">      nápad od 1. 2. 2022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786" w:right="0" w:hanging="0"/>
        <w:rPr/>
      </w:pPr>
      <w:r>
        <w:rPr>
          <w:rFonts w:ascii="Garamond" w:hAnsi="Garamond"/>
        </w:rPr>
        <w:t xml:space="preserve">   </w:t>
      </w:r>
      <w:r>
        <w:rPr>
          <w:rFonts w:ascii="Garamond" w:hAnsi="Garamond"/>
        </w:rPr>
        <w:t xml:space="preserve">-‾ úkony dle § 69 odst. 6  tr. řádu, včetně příkazů k zatčení vydaných v senátu č. 5 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786" w:right="0" w:hanging="0"/>
        <w:rPr/>
      </w:pPr>
      <w:r>
        <w:rPr>
          <w:rFonts w:ascii="Garamond" w:hAnsi="Garamond"/>
        </w:rPr>
        <w:t xml:space="preserve">       </w:t>
      </w:r>
      <w:r>
        <w:rPr>
          <w:rFonts w:ascii="Garamond" w:hAnsi="Garamond"/>
        </w:rPr>
        <w:t xml:space="preserve">100 % nápad od 1. 2. 2022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enát č. 11 - od 31. 1. 2022 zrušeny trestní služby v pracovní době (Příloha č. 4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ab/>
        <w:t xml:space="preserve">     -‾od 1. 2. 2022 zastaven nápad ve všech agendách, s výjimkou nápadu nové věci mezi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týmiž účastníky, kteří jsou účastníky probíhajícího řízení</w:t>
      </w:r>
    </w:p>
    <w:p>
      <w:pPr>
        <w:pStyle w:val="Normal"/>
        <w:bidi w:val="0"/>
        <w:ind w:left="2226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Rozhodoval-li soudce působící dle rozvrhu práce na trestním úseku (soudní oddělení číslo 2, 7, 11)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</w:rPr>
        <w:t>v přípravném řízení o vazbě, nařídil-li domovní prohlídku nebo prohlídku jiných prostor a pozemků, vydal-li příkaz k zadržení nebo příkaz k zatčení, je příslušný k rozhodování i o dalších těchto úkonech přípravného řízení v téže trestní věci; to neplatí v případě, že návrh je podán mimo pracovní dobu nebo ve dnech pracovního volna a klidu. Rozhodování soudce o vazbě, nařízení domovní prohlídky nebo prohlídky jiných prostor a pozemků, vydání příkazu k zadržení a příkazu k zatčení v přípravném řízení se vyznačí při zápisu věci T v systému ISAS příznakem V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okud trestní soudce, jehož příslušnost k rozhodování dalších úkonů v přípravném řízení byla založena dle předchozího odstavce, není přítomen na pracovišti v době podání dalšího z návrhů uvedených v předchozím odstavci, je v přípravném řízení k rozhodování o těchto návrzích příslušný civilní soudce vykonávající dosažitelnost, a pokud takový v době podání návrhu nepřichází, je příslušný k rozhodování civilní soudce dle pořadí senátů č. 1, 3, 4, 6, 9, 10, a to kolovacím způsobem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říloha č. 3 - rozpis  dosažitelnosti  soudců  Okresního  soudu  v  Písku  na  období  leden –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   duben 2022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íloha č. 4 - zrušena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Písku dne 28. 1. 202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Mgr. Andrea Větrovsk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kyně okresního soudu</w:t>
      </w:r>
      <w:r>
        <w:rPr>
          <w:rFonts w:ascii="Garamond" w:hAnsi="Garamond"/>
          <w:color w:val="000000"/>
          <w:szCs w:val="1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, SI 2022/01/30 15:31:00"/>
    <w:docVar w:name="DOKUMENT_ADRESAR_FS" w:val="C:\TMP\DB"/>
    <w:docVar w:name="DOKUMENT_AUTOMATICKE_UKLADANI" w:val="NE"/>
    <w:docVar w:name="DOKUMENT_PERIODA_UKLADANI" w:val="2"/>
    <w:docVar w:name="DOKUMENT_ULOZIT_JAKO_DOCX" w:val="NE"/>
    <w:docVar w:name="ODD_POLI" w:val="`"/>
    <w:docVar w:name="ODD_ZAZNAMU" w:val="^"/>
    <w:docVar w:name="PODMINKA" w:val="(A.cislo_senatu  = 22 AND A.druh_vec  = 'SPR' AND A.bc_vec  = 131 AND A.rocnik  = 2022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747</Characters>
  <CharactersWithSpaces>235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12:00Z</dcterms:created>
  <dc:creator>neznámý</dc:creator>
  <dc:description/>
  <dc:language>en-US</dc:language>
  <cp:lastModifiedBy/>
  <dcterms:modified xsi:type="dcterms:W3CDTF">2022-01-30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