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: 22 Spr 228/2021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Úřední záznam</w:t>
      </w:r>
    </w:p>
    <w:p>
      <w:pPr>
        <w:pStyle w:val="Normal"/>
        <w:bidi w:val="0"/>
        <w:ind w:left="0" w:right="0" w:hanging="0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Dne 12. 2. 2021 bylo zjištěno, že došlo k písařské chybě při vyhotovování Rozvrhu práce Okresního soudu v Písku pro rok 2021, kdy jako datum projednání rozvrhu práce pro rok 2021 shromážděním soudců Okresního soudu v Písku bylo uvedeno datum 4. 12. 2020 namísto správného data 11. 12. 2020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o zjištění výše uvedené chyby v psaní byla provedena její oprava.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Písku dne 12. 2. 2021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Mgr. Andrea Větrovsk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kyně okresního soud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NE"/>
    <w:docVar w:name="DOKUMENT_PERIODA_UKLADANI" w:val="2"/>
    <w:docVar w:name="DOKUMENT_ULOZIT_JAKO_DOCX" w:val="NE"/>
    <w:docVar w:name="ODD_POLI" w:val="`"/>
    <w:docVar w:name="ODD_ZAZNAMU" w:val="^"/>
    <w:docVar w:name="PODMINKA" w:val="(A.cislo_senatu  = 22 AND A.druh_vec  = 'SPR' AND A.bc_vec  = 228 AND A.rocnik  = 2021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19</Characters>
  <CharactersWithSpaces>7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dcterms:modified xsi:type="dcterms:W3CDTF">2021-02-16T14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ětrovská Andrea</vt:lpwstr>
  </property>
</Properties>
</file>