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87/2020-3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87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0. 10. 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zaslání rozsudku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aše žádost o poskytnutí anonymizovaného rozsudku ve věci 2 T 38/2019 byla zpracována dle zákona č. 106/1999 Sb., o svobodném přístupu k informacím. V příloze Vám posílám požadované rozhodnutí v anonymizované podobě, které dosud není pravomocné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anonymizovaný rozsudek  č.j. 2 T 38/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20/10/16 10:18:29"/>
    <w:docVar w:name="DOKUMENT_ADRESAR_FS" w:val="C:\TMP\DB"/>
    <w:docVar w:name="DOKUMENT_AUTOMATICKE_UKLADANI" w:val="NE"/>
    <w:docVar w:name="DOKUMENT_PERIODA_UKLADANI" w:val="2"/>
    <w:docVar w:name="DOKUMENT_ULOZIT_JAKO_DOCX" w:val="NE"/>
    <w:docVar w:name="ODD_POLI" w:val="`"/>
    <w:docVar w:name="ODD_ZAZNAMU" w:val="^"/>
    <w:docVar w:name="PODMINKA" w:val="(A.cislo_senatu  = 24 AND A.druh_vec  = 'SI' AND A.bc_vec  = 87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91</Characters>
  <CharactersWithSpaces>67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4:00Z</dcterms:created>
  <dc:creator>neznámý</dc:creator>
  <dc:description/>
  <dc:language>en-US</dc:language>
  <cp:lastModifiedBy/>
  <cp:lastPrinted>2020-10-20T15:04:00Z</cp:lastPrinted>
  <dcterms:modified xsi:type="dcterms:W3CDTF">2020-10-2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