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Věc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Žádost o poskytnutí informací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V souladu s ustanovením§ 2 an. zákona č. 106/1999 Sb. v platném znění si Vás dovoluji požádat o laskavé zaslán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informací v rozsahu přílohy č. 1 a přílohy č. 2 této žádo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Sdělované údaje i rozdílný přístup k ústavně zaručenému politickému právu na informace budou zpracovány 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naší závěrečné zprávy s názvem „Výkon správy soudů v oblasti poskytování informací vězněným osobám“, kter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cs-CZ"/>
        </w:rPr>
        <w:t>bude zpřístupněna veřejnosti, a dále předána orgánům a organizacím na komunitární a mezinárodní úrovni k přijet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opatření v personální i legislativní obla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Požadované informace pro absenci přístupu k veřejným zdrojům mi laskavě zašlete v listinné podobě, a 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bezplatně.</w:t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Děkuji za spoluprá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9:00Z</dcterms:created>
  <dc:creator>Lisová Eva</dc:creator>
  <dc:description/>
  <dc:language>en-US</dc:language>
  <cp:lastModifiedBy>Lisová Eva</cp:lastModifiedBy>
  <dcterms:modified xsi:type="dcterms:W3CDTF">2020-10-26T15:39:00Z</dcterms:modified>
  <cp:revision>1</cp:revision>
  <dc:subject/>
  <dc:title/>
</cp:coreProperties>
</file>