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86/2020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86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2. 10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ze dne 10. 10. 2020 poskytuji následující inform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Příloha č. 1 </w:t>
        <w:tab/>
        <w:t>Oblast – Ekonomik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6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-    2.   Žadateli již byl poskytnut odkaz na zveřejněné informac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 dodavateli el. energie sděluji:</w:t>
      </w:r>
    </w:p>
    <w:p>
      <w:pPr>
        <w:pStyle w:val="Normal"/>
        <w:bidi w:val="0"/>
        <w:spacing w:lineRule="auto" w:line="360"/>
        <w:ind w:left="1843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dodavatel Pražská plynárenská, a.s., Národní 37, 110 00 Praha 1, IČ: 60193492, odpovědná osoba – členové představenstva (uvedeni v Obchodním rejstříku), Dodávka elektřiny v rámci sdružených služeb dodávky elektřiny v napěťové hladině nízkého napětí, akt. cena: 1493 Kč/MWh, celkové množství dodávky 55 MWh, smlouva uzavřena na dobu určitou od 1. 1. 2020 do 31. 12. 2021, odpovědným zástupcem povinného je statutární zástupce.</w:t>
      </w:r>
    </w:p>
    <w:p>
      <w:pPr>
        <w:pStyle w:val="Normal"/>
        <w:bidi w:val="0"/>
        <w:spacing w:lineRule="auto" w:line="360"/>
        <w:ind w:left="1701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  </w:t>
      </w:r>
      <w:r>
        <w:rPr>
          <w:rFonts w:ascii="Garamond" w:hAnsi="Garamond"/>
          <w:color w:val="000000"/>
          <w:szCs w:val="22"/>
          <w:lang w:eastAsia="en-US"/>
        </w:rPr>
        <w:t>K dodavateli plynu sděluji:</w:t>
      </w:r>
    </w:p>
    <w:p>
      <w:pPr>
        <w:pStyle w:val="Normal"/>
        <w:bidi w:val="0"/>
        <w:spacing w:lineRule="auto" w:line="360"/>
        <w:ind w:left="1788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dodavatel Lumius, spol. s r.o., Horní 700, 739 25 Sviadnov IČ: 25911945 odpovědná osoba – jednatel společnosti (uveden v Obchodním rejstříku), Dodávka zemního plynu v rámci sdružených služeb dodávky zemního plynu pro odběr nad 630 MWh, akt. cena: 506 Kč/MWh, smlouva uzavřena na dobu určitou od 1. 1. 2020 do 31. 12. 2021, odpovědným zástupcem povinného je statutární zástupce.</w:t>
      </w:r>
    </w:p>
    <w:p>
      <w:pPr>
        <w:pStyle w:val="Normal"/>
        <w:bidi w:val="0"/>
        <w:spacing w:lineRule="auto" w:line="360"/>
        <w:ind w:left="1788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spacing w:lineRule="auto" w:line="360"/>
        <w:ind w:left="1788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spacing w:lineRule="auto" w:line="360"/>
        <w:ind w:left="1428" w:right="0" w:firstLine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dodavateli vody sděluji:</w:t>
      </w:r>
    </w:p>
    <w:p>
      <w:pPr>
        <w:pStyle w:val="Normal"/>
        <w:bidi w:val="0"/>
        <w:spacing w:lineRule="auto" w:line="360"/>
        <w:ind w:left="1788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dodavatel ČEVAK a.s., Severní 2264/8, 370 10 České Budějovice, IČ: 60849657, odpovědná osoba – členové představenstva (uvedeni v Obchodním rejstříku), Smlouva na dodávku vody, akt. ceny: vodné 41,94 Kč/m</w:t>
      </w:r>
      <w:r>
        <w:rPr>
          <w:rFonts w:ascii="Garamond" w:hAnsi="Garamond"/>
          <w:color w:val="000000"/>
          <w:szCs w:val="22"/>
          <w:vertAlign w:val="superscript"/>
          <w:lang w:eastAsia="en-US"/>
        </w:rPr>
        <w:t>3</w:t>
      </w:r>
      <w:r>
        <w:rPr>
          <w:rFonts w:ascii="Garamond" w:hAnsi="Garamond"/>
          <w:color w:val="000000"/>
          <w:szCs w:val="22"/>
          <w:lang w:eastAsia="en-US"/>
        </w:rPr>
        <w:t>, stočné 31,02 Kč/m</w:t>
      </w:r>
      <w:r>
        <w:rPr>
          <w:rFonts w:ascii="Garamond" w:hAnsi="Garamond"/>
          <w:color w:val="000000"/>
          <w:szCs w:val="22"/>
          <w:vertAlign w:val="superscript"/>
          <w:lang w:eastAsia="en-US"/>
        </w:rPr>
        <w:t>3</w:t>
      </w:r>
      <w:r>
        <w:rPr>
          <w:rFonts w:ascii="Garamond" w:hAnsi="Garamond"/>
          <w:color w:val="000000"/>
          <w:szCs w:val="22"/>
          <w:lang w:eastAsia="en-US"/>
        </w:rPr>
        <w:t>, srážky 31,02 Kč/m</w:t>
      </w:r>
      <w:r>
        <w:rPr>
          <w:rFonts w:ascii="Garamond" w:hAnsi="Garamond"/>
          <w:color w:val="000000"/>
          <w:szCs w:val="22"/>
          <w:vertAlign w:val="superscript"/>
          <w:lang w:eastAsia="en-US"/>
        </w:rPr>
        <w:t>3</w:t>
      </w:r>
      <w:r>
        <w:rPr>
          <w:rFonts w:ascii="Garamond" w:hAnsi="Garamond"/>
          <w:color w:val="000000"/>
          <w:szCs w:val="22"/>
          <w:lang w:eastAsia="en-US"/>
        </w:rPr>
        <w:t xml:space="preserve"> (vše bez DPH), smlouva uzavřena na dobu neurčitou, odpovědným zástupcem povinného je statutární zástupc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příloze zasílám kopii smlouvy uzavřené mezi Okresním soudem v Písku a soudním exekutorem JUDr. Stanislavem Pazderkou, když s jiným soudním exekutorem zdejší soud nemá uzavřenou smlouv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Příloha č. 2 </w:t>
        <w:tab/>
        <w:t>Oblast - Personalistik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8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Žadateli již byl poskytnut odkaz na zveřejněné informac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8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Žadateli již byl poskytnut odkaz na zveřejněné informace a v části požadující výkazy za rok 2020 – byl žadatel vyzván k úhradě nákladů na vyhledání požadovaných informací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8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Žadateli již byl poskytnut odkaz na zveřejněné informace, v části data narození soudců, vyšších soudních úředníků, asistentů soudců a justičních čekatelů, přehledu dosaženého vzdělání, praxe a jazykových znalostí soudců bude žádost odmítnuta rozhodnutí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8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Žadatel byl vyrozuměn, že v této části byla žádost odložena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88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Žadateli již byla informace poskytnut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y:</w:t>
        <w:tab/>
        <w:t>Kopie Smlouvy o provedení exek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 86 2020 poskytnutí.rt 2020/10/22 13:53:03"/>
    <w:docVar w:name="DOKUMENT_ADRESAR_FS" w:val="C:\TMP\DB"/>
    <w:docVar w:name="DOKUMENT_AUTOMATICKE_UKLADANI" w:val="NE"/>
    <w:docVar w:name="DOKUMENT_PERIODA_UKLADANI" w:val="2"/>
    <w:docVar w:name="DOKUMENT_ULOZIT_JAKO_DOCX" w:val="NE"/>
    <w:docVar w:name="ODD_POLI" w:val="`"/>
    <w:docVar w:name="ODD_ZAZNAMU" w:val="^"/>
    <w:docVar w:name="PODMINKA" w:val="(A.cislo_senatu  = 24 AND A.druh_vec  = 'SI' AND A.bc_vec  = 9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19</Characters>
  <CharactersWithSpaces>24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4:00Z</dcterms:created>
  <dc:creator>neznámý</dc:creator>
  <dc:description/>
  <dc:language>en-US</dc:language>
  <cp:lastModifiedBy/>
  <cp:lastPrinted>2020-10-23T12:20:00Z</cp:lastPrinted>
  <dcterms:modified xsi:type="dcterms:W3CDTF">2020-10-2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