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8/2019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8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2. 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dle zákona čl.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í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 ze dne 16. 1. 2019 a na základě jejího doplnění ze dne 21. 1. 2019 Vám v příloze posíláme anonymizovanou verzi rozsudku 9 C 154/2015-72 a znovu připomínám, že tento rozsudek byl zrušen rozhodnutím odvolacího soud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8 2019 odpověď.rtf 2019/01/22 07:32:16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8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35</Characters>
  <CharactersWithSpaces>7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9:00Z</dcterms:created>
  <dc:creator>neznámý</dc:creator>
  <dc:description/>
  <dc:language>en-US</dc:language>
  <cp:lastModifiedBy/>
  <dcterms:modified xsi:type="dcterms:W3CDTF">2019-01-2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