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ěc:   Žádost podle zákona o svobodném přístupu k informac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ěkuji za zaslání předchozích rozhodnutí, která využijeme pro kritickou reflexi ukládání trestů v České republice. Mohl bych Vás poprosit o zaslání dokumentu, který nám chybí pro komplexní posouzení daných případů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rozsudek ze dne 4.2.2014 vydaný ve věci se sp. zn. 8 T 111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louvám se, že jsme toto neučinili v první žádosti zřejmé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6:00Z</dcterms:created>
  <dc:creator>Lisová Eva</dc:creator>
  <dc:description/>
  <dc:language>en-US</dc:language>
  <cp:lastModifiedBy>Lisová Eva</cp:lastModifiedBy>
  <dcterms:modified xsi:type="dcterms:W3CDTF">2019-05-23T08:57:00Z</dcterms:modified>
  <cp:revision>1</cp:revision>
  <dc:subject/>
  <dc:title/>
</cp:coreProperties>
</file>