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Komu: </w:t>
      </w:r>
      <w:r>
        <w:rPr>
          <w:rFonts w:cs="Tahoma" w:ascii="Tahoma" w:hAnsi="Tahoma"/>
          <w:color w:val="0000FF"/>
          <w:sz w:val="20"/>
          <w:szCs w:val="20"/>
          <w:lang w:eastAsia="cs-CZ"/>
        </w:rPr>
        <w:t>podatelna@osoud.psk.justice.c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Kop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ředmět: Žádost o poskytnutí informace dle zák. č. 106/1999 Sb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Povinný subjek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*Okresní soud v Písku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Žadatel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adresa pro doručování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V Praze dne 14.05.20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*Žádost o poskytnutí informace dle zák. č. 106/1999 Sb.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Vážen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z důvodu opatřování podkladů pro diplomovou práci, psanou na půdě Právnic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fakulty Univerzity Karlovy, zdvořile žádám nadepsaný soud ve smyslu zák. č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106/1999 Sb., o svobodném přístupu k informacím, o poskytnutí následujíc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informací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1) zda nadepsaný soud za dobu své rozhodovací činnosti rozhodoval d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*ustanov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§ 1765 a § 1766 zák. č. 89/2012 Sb., občanského zákoníku *(změna či zruš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závazku z důvodu podstatné změny okolností konstitutivním rozhodnutí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soudu), a pokud ano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2) prosím o zaslání takového *rozsudku*, v anonymizované podobě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Velice děkuji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Lisová Eva</dc:creator>
  <dc:description/>
  <dc:language>en-US</dc:language>
  <cp:lastModifiedBy>Lisová Eva</cp:lastModifiedBy>
  <dcterms:modified xsi:type="dcterms:W3CDTF">2019-05-20T07:23:00Z</dcterms:modified>
  <cp:revision>1</cp:revision>
  <dc:subject/>
  <dc:title/>
</cp:coreProperties>
</file>