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67/2019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6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 xml:space="preserve">Filip Kvapi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Lazecká 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779 00 Olomouc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0. 5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</w:r>
      <w:r>
        <w:rPr>
          <w:rFonts w:ascii="Garamond" w:hAnsi="Garamond"/>
          <w:b/>
          <w:color w:val="000000"/>
          <w:szCs w:val="22"/>
          <w:lang w:eastAsia="en-US"/>
        </w:rPr>
        <w:t>Filip Kvapil</w:t>
      </w:r>
      <w:r>
        <w:rPr>
          <w:rFonts w:ascii="Garamond" w:hAnsi="Garamond"/>
          <w:color w:val="000000"/>
          <w:szCs w:val="22"/>
          <w:lang w:eastAsia="en-US"/>
        </w:rPr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  <w:tab/>
        <w:t>Kvapil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ze dne 14. 5. 2019, kterým nás žádáte o poskytnutí případných anonymizovaných rozsudků, kterými by se rozhodovalo ve věci dle § 1765 a § 1766 zákona č. 89/2012 Sb., občanského zákoníku, Vám za Okresní soud v Písku sděluji, že u zdejšího soud dosud nerozhodoval o žalobě dle výše uvedených §§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5/20 09:13:08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67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21</Characters>
  <CharactersWithSpaces>78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0:00Z</dcterms:created>
  <dc:creator>neznámý</dc:creator>
  <dc:description/>
  <dc:language>en-US</dc:language>
  <cp:lastModifiedBy/>
  <cp:lastPrinted>2019-05-20T09:19:00Z</cp:lastPrinted>
  <dcterms:modified xsi:type="dcterms:W3CDTF">2019-05-2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