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63/2019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63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7. 5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informace dle zákona č. 106/1999 Sb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ý pane </w:t>
        <w:tab/>
        <w:t>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k Vaší žádosti o poskytnutí informací dle zákona č. 106/1999 Sb., o svobodném přístupu k informacím Vám za Okresní soud v Písku sděluji, že zdejší soud za uvedené období (2017 – 2018) neprojednával žádnou trestní věc týkající se podněcování k nenávisti vůči skupině osob nebo k omezování jejich práv a svobod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5/07 11:04:18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63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41</Characters>
  <CharactersWithSpaces>72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0:00Z</dcterms:created>
  <dc:creator>neznámý</dc:creator>
  <dc:description/>
  <dc:language>en-US</dc:language>
  <cp:lastModifiedBy/>
  <dcterms:modified xsi:type="dcterms:W3CDTF">2019-05-0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