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61/2019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61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Vážená paní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7. 5. 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Cs w:val="22"/>
          <w:lang w:eastAsia="en-US"/>
        </w:rPr>
        <w:t xml:space="preserve">ŽADATEL: </w:t>
      </w:r>
      <w:r>
        <w:rPr>
          <w:rFonts w:ascii="Garamond" w:hAnsi="Garamond"/>
          <w:color w:val="000000"/>
          <w:szCs w:val="22"/>
          <w:lang w:eastAsia="en-US"/>
        </w:rPr>
        <w:tab/>
        <w:tab/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>Žádost o informace dle zákona č. 106/1999 Sb.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Vážená paní </w:t>
        <w:tab/>
        <w:t>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na základě Vaší žádosti o poskytnutí informací dle zákona č. 106/1999 Sb., o svobodném přístupu k informacím, Vám v příloze posíláme rozhodnutí vedené pod sp. zn. 14 To 326/2018-507 v anonymizované podobě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Martina Flander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9/05/07 10:47:34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61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38</Characters>
  <CharactersWithSpaces>63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52:00Z</dcterms:created>
  <dc:creator>neznámý</dc:creator>
  <dc:description/>
  <dc:language>en-US</dc:language>
  <cp:lastModifiedBy/>
  <cp:lastPrinted>2019-05-07T10:51:00Z</cp:lastPrinted>
  <dcterms:modified xsi:type="dcterms:W3CDTF">2019-05-07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