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60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3368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60/2019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Mgr. Martina Flanderová, Ph.D.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4. 5. 2019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, o svobodném přístupu k informací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 informacím ze dne 29. 4. 2019 a na základě jejího doplnění ze dne 14. 5. 2019, Vám v příloze posílám požadovaná rozhodnutí v anonymizované podobě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10 14:25:04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60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0</Characters>
  <CharactersWithSpaces>7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1:00Z</dcterms:created>
  <dc:creator>neznámý</dc:creator>
  <dc:description/>
  <dc:language>en-US</dc:language>
  <cp:lastModifiedBy/>
  <cp:lastPrinted>2019-05-14T14:00:00Z</cp:lastPrinted>
  <dcterms:modified xsi:type="dcterms:W3CDTF">2019-05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