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59/2019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5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7. 5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e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, Vám v příloze posílám anonymizovanou verzi rozhodnutí ve věci vedené zdejším soudem pod sp. zn. 1 P a Nc 612/201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5/06 09:26:4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59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3</Characters>
  <CharactersWithSpaces>6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1:00Z</dcterms:created>
  <dc:creator>neznámý</dc:creator>
  <dc:description/>
  <dc:language>en-US</dc:language>
  <cp:lastModifiedBy/>
  <cp:lastPrinted>2019-05-06T09:30:00Z</cp:lastPrinted>
  <dcterms:modified xsi:type="dcterms:W3CDTF">2019-05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