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57/2019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57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JUDr. Jan Brabore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Litevská 25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72 01 KLAD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17. 4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>JUDr. Jan Braborec</w:t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informace dle zákona č. 106/1999 Sb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Vážený pane doktore,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k Vaší žádosti o poskytnutí informací dle zákona č. 106/1999 Sb., o svobodném přístupu k informacím Vám za Okresní soud v Písku sděluji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 roce 2018 byl v 74 případech ustanoven advokát jako obhájce v trestním řízení z titulu nutné obhajoby dle § 36 a násl. trestního řádu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Ke dni 1. 4. 2019 bylo u zdejšího soudu zapsáno 30 advokátů, kteří souhlasí s výkonem obhajoby jako ustanovení obhájci.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04/17 12:51:49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57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012</Characters>
  <CharactersWithSpaces>86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1:00Z</dcterms:created>
  <dc:creator>neznámý</dc:creator>
  <dc:description/>
  <dc:language>en-US</dc:language>
  <cp:lastModifiedBy/>
  <cp:lastPrinted>2019-04-17T13:00:00Z</cp:lastPrinted>
  <dcterms:modified xsi:type="dcterms:W3CDTF">2019-04-17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