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55/2019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55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11. 4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Cs w:val="22"/>
          <w:lang w:eastAsia="en-US"/>
        </w:rPr>
        <w:t xml:space="preserve">ŽADATEL: </w:t>
      </w:r>
      <w:r>
        <w:rPr>
          <w:rFonts w:ascii="Garamond" w:hAnsi="Garamond"/>
          <w:color w:val="000000"/>
          <w:szCs w:val="22"/>
          <w:lang w:eastAsia="en-US"/>
        </w:rPr>
        <w:tab/>
        <w:tab/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poskytnutí informací podle zákona č. 106/1999 Sb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ý pane inženýr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ze dne 6. 4. 2019 a na základě jejího doplnění ze dne 11. 4. 2019 Vám v příloze posílám anonymizované rozhodnutí ve věci vedené zdejším soudem pod sp. zn. 5 T 76/2019, které vyhovuje požadavkům specifikovaným v bodě 1). Aktuálně není zdejším soudem vedená žádná trestní věc, která by odpovídala specifikaci v bodě 2) Vaší žádost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4/10 17:40:31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55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17</Characters>
  <CharactersWithSpaces>78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58:00Z</dcterms:created>
  <dc:creator>neznámý</dc:creator>
  <dc:description/>
  <dc:language>en-US</dc:language>
  <cp:lastModifiedBy/>
  <cp:lastPrinted>2019-04-11T10:28:00Z</cp:lastPrinted>
  <dcterms:modified xsi:type="dcterms:W3CDTF">2019-04-1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