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ab/>
        <w:tab/>
        <w:tab/>
        <w:tab/>
        <w:tab/>
        <w:tab/>
        <w:tab/>
        <w:tab/>
        <w:t xml:space="preserve">                 5 T 68/2016-197</w:t>
        <w:tab/>
        <w:tab/>
        <w:tab/>
        <w:tab/>
        <w:tab/>
        <w:tab/>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ab/>
        <w:tab/>
        <w:t xml:space="preserve"> </w:t>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87.8pt;mso-wrap-distance-right:0pt" filled="f" o:ole="">
            <v:imagedata r:id="rId3" o:title=""/>
          </v:shape>
          <o:OLEObject Type="Embed" ProgID="Word.Picture.8" ShapeID="ole_rId2" DrawAspect="Content" ObjectID="_963397466" r:id="rId2"/>
        </w:object>
      </w:r>
      <w:r>
        <w:rPr/>
        <w:t xml:space="preserve">                      </w:t>
      </w:r>
    </w:p>
    <w:p>
      <w:pPr>
        <w:pStyle w:val="Normal"/>
        <w:bidi w:val="0"/>
        <w:ind w:left="0" w:right="0" w:hanging="0"/>
        <w:jc w:val="both"/>
        <w:rPr/>
      </w:pPr>
      <w:r>
        <w:rPr/>
        <w:t xml:space="preserve">                                                                                                                                           </w:t>
      </w:r>
    </w:p>
    <w:p>
      <w:pPr>
        <w:pStyle w:val="Normal"/>
        <w:bidi w:val="0"/>
        <w:ind w:left="0" w:right="0" w:hanging="0"/>
        <w:rPr/>
      </w:pPr>
      <w:r>
        <w:rPr/>
        <w:t xml:space="preserve">                                               </w:t>
      </w:r>
    </w:p>
    <w:p>
      <w:pPr>
        <w:pStyle w:val="Normal"/>
        <w:bidi w:val="0"/>
        <w:ind w:left="0" w:right="0" w:hanging="0"/>
        <w:jc w:val="center"/>
        <w:rPr/>
      </w:pPr>
      <w:r>
        <w:rPr/>
        <w:t>ČESKÁ REPUBLIK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1"/>
        <w:bidi w:val="0"/>
        <w:ind w:left="0" w:right="0" w:hanging="0"/>
        <w:rPr/>
      </w:pPr>
      <w:r>
        <w:rPr/>
        <w:t>ROZSUDEK</w:t>
      </w:r>
    </w:p>
    <w:p>
      <w:pPr>
        <w:pStyle w:val="Normal"/>
        <w:bidi w:val="0"/>
        <w:ind w:left="0" w:right="0" w:hanging="0"/>
        <w:rPr>
          <w:rFonts w:ascii="Times New Roman" w:hAnsi="Times New Roman"/>
        </w:rPr>
      </w:pPr>
      <w:r>
        <w:rPr/>
      </w:r>
    </w:p>
    <w:p>
      <w:pPr>
        <w:pStyle w:val="Heading1"/>
        <w:bidi w:val="0"/>
        <w:ind w:left="0" w:right="0" w:hanging="0"/>
        <w:rPr/>
      </w:pPr>
      <w:r>
        <w:rPr/>
        <w:t>JMÉNEM  REPUBLIKY</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TextBody"/>
        <w:bidi w:val="0"/>
        <w:ind w:left="0" w:right="0" w:hanging="0"/>
        <w:jc w:val="both"/>
        <w:rPr/>
      </w:pPr>
      <w:r>
        <w:rPr/>
        <w:tab/>
        <w:t xml:space="preserve">Okresní soud v Písku rozhodl v senátě složeném z předsedkyně senátu JUDr. Marie Cvachové a přísedících Mgr. Barbary Šípové a Stanislava Šimečka v hlavním líčení konaném dne 25.10.2016,     </w:t>
      </w:r>
      <w:r>
        <w:rPr>
          <w:b/>
          <w:bCs/>
        </w:rPr>
        <w:t xml:space="preserve">t a k t o :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Obžalovaní: </w:t>
      </w:r>
    </w:p>
    <w:p>
      <w:pPr>
        <w:pStyle w:val="Normal"/>
        <w:bidi w:val="0"/>
        <w:ind w:left="0" w:right="0" w:hanging="0"/>
        <w:jc w:val="both"/>
        <w:rPr>
          <w:rFonts w:ascii="Times New Roman" w:hAnsi="Times New Roman"/>
        </w:rPr>
      </w:pPr>
      <w:r>
        <w:rPr/>
      </w:r>
    </w:p>
    <w:p>
      <w:pPr>
        <w:pStyle w:val="Normal"/>
        <w:numPr>
          <w:ilvl w:val="0"/>
          <w:numId w:val="2"/>
        </w:numPr>
        <w:bidi w:val="0"/>
        <w:ind w:left="720" w:right="0" w:hanging="360"/>
        <w:jc w:val="both"/>
        <w:rPr/>
      </w:pPr>
      <w:r>
        <w:rPr>
          <w:b/>
          <w:sz w:val="28"/>
          <w:szCs w:val="28"/>
        </w:rPr>
        <w:t>xxxxxxxxxxxxxxx</w:t>
      </w:r>
    </w:p>
    <w:p>
      <w:pPr>
        <w:pStyle w:val="Normal"/>
        <w:bidi w:val="0"/>
        <w:ind w:left="0" w:right="0" w:hanging="0"/>
        <w:jc w:val="both"/>
        <w:rPr>
          <w:rFonts w:ascii="Times New Roman" w:hAnsi="Times New Roman"/>
        </w:rPr>
      </w:pPr>
      <w:r>
        <w:rPr/>
      </w:r>
    </w:p>
    <w:p>
      <w:pPr>
        <w:pStyle w:val="Normal"/>
        <w:bidi w:val="0"/>
        <w:ind w:left="0" w:right="0" w:hanging="0"/>
        <w:jc w:val="both"/>
        <w:rPr/>
      </w:pPr>
      <w:r>
        <w:rPr/>
        <w:t>nar. xx.xx.1986</w:t>
      </w:r>
    </w:p>
    <w:p>
      <w:pPr>
        <w:pStyle w:val="Normal"/>
        <w:bidi w:val="0"/>
        <w:ind w:left="0" w:right="0" w:hanging="0"/>
        <w:jc w:val="both"/>
        <w:rPr/>
      </w:pPr>
      <w:r>
        <w:rPr/>
        <w:t>trvale bytem xxxxxxxxxxxxxxxxxxxxxxxxxxxxxxx; t.č. Věznice Kynšperk nad Ohří</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2"/>
        </w:numPr>
        <w:bidi w:val="0"/>
        <w:ind w:left="720" w:right="0" w:hanging="360"/>
        <w:jc w:val="both"/>
        <w:rPr/>
      </w:pPr>
      <w:r>
        <w:rPr>
          <w:b/>
          <w:sz w:val="28"/>
        </w:rPr>
        <w:t>xxxxxxxxxxxxxx</w:t>
      </w:r>
    </w:p>
    <w:p>
      <w:pPr>
        <w:pStyle w:val="Normal"/>
        <w:bidi w:val="0"/>
        <w:ind w:left="0" w:right="0" w:hanging="0"/>
        <w:jc w:val="both"/>
        <w:rPr>
          <w:rFonts w:ascii="Times New Roman" w:hAnsi="Times New Roman"/>
        </w:rPr>
      </w:pPr>
      <w:r>
        <w:rPr/>
      </w:r>
    </w:p>
    <w:p>
      <w:pPr>
        <w:pStyle w:val="Normal"/>
        <w:bidi w:val="0"/>
        <w:ind w:left="0" w:right="0" w:hanging="0"/>
        <w:jc w:val="both"/>
        <w:rPr/>
      </w:pPr>
      <w:r>
        <w:rPr/>
        <w:t>nar. xxxxxxxxxxxxxxxx</w:t>
      </w:r>
    </w:p>
    <w:p>
      <w:pPr>
        <w:pStyle w:val="Normal"/>
        <w:bidi w:val="0"/>
        <w:ind w:left="0" w:right="0" w:hanging="0"/>
        <w:jc w:val="both"/>
        <w:rPr/>
      </w:pPr>
      <w:r>
        <w:rPr/>
        <w:t xml:space="preserve">trvale bytem xxxxxxxxxxxxxxxxxxxxxxxxxxxxxxxx; t.č. Věznice Plzeň </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
          <w:b/>
          <w:sz w:val="28"/>
        </w:rPr>
      </w:pPr>
      <w:r>
        <w:rPr>
          <w:b/>
          <w:sz w:val="28"/>
        </w:rPr>
      </w:r>
    </w:p>
    <w:p>
      <w:pPr>
        <w:pStyle w:val="Normal"/>
        <w:numPr>
          <w:ilvl w:val="0"/>
          <w:numId w:val="2"/>
        </w:numPr>
        <w:bidi w:val="0"/>
        <w:ind w:left="720" w:right="0" w:hanging="360"/>
        <w:rPr/>
      </w:pPr>
      <w:r>
        <w:rPr>
          <w:b/>
          <w:sz w:val="28"/>
        </w:rPr>
        <w:t>xxxxxxxxxxxxx</w:t>
      </w:r>
    </w:p>
    <w:p>
      <w:pPr>
        <w:pStyle w:val="Normal"/>
        <w:bidi w:val="0"/>
        <w:ind w:left="0" w:right="0" w:hanging="0"/>
        <w:jc w:val="both"/>
        <w:rPr>
          <w:rFonts w:ascii="Times New Roman" w:hAnsi="Times New Roman"/>
        </w:rPr>
      </w:pPr>
      <w:r>
        <w:rPr/>
      </w:r>
    </w:p>
    <w:p>
      <w:pPr>
        <w:pStyle w:val="Normal"/>
        <w:bidi w:val="0"/>
        <w:ind w:left="0" w:right="0" w:hanging="0"/>
        <w:jc w:val="both"/>
        <w:rPr/>
      </w:pPr>
      <w:r>
        <w:rPr/>
        <w:t>nar. xxxxxxxxxxxxxxxxxxxxxxxxxx</w:t>
      </w:r>
    </w:p>
    <w:p>
      <w:pPr>
        <w:pStyle w:val="Normal"/>
        <w:bidi w:val="0"/>
        <w:ind w:left="0" w:right="0" w:hanging="0"/>
        <w:jc w:val="both"/>
        <w:rPr/>
      </w:pPr>
      <w:r>
        <w:rPr/>
        <w:t xml:space="preserve">trvale bytem xxxxxxxxxxxxxxxxxxxx; t.č. Věznice Příbram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 xml:space="preserve">j s o u    v i n n i ,  ž e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b/>
        </w:rPr>
        <w:t>1)</w:t>
      </w:r>
      <w:r>
        <w:rPr/>
        <w:t xml:space="preserve"> </w:t>
      </w:r>
      <w:r>
        <w:rPr>
          <w:b/>
          <w:u w:val="single"/>
        </w:rPr>
        <w:t>obž. xx</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 xml:space="preserve">dne 12.7.2013 ve Vazební věznici České Budějovice před policejním orgánem Policie ČR, Krajské ředitelství policie Jihočeského kraje, Územní odbor Písek, konajícím prověřování v trestní věci vedené pod sp.zn. KRPC-60423/TČ-2013-020571, jako svědek do protokolu o výslechu svědka podle § 158 odst. 9 trestního řádu po předchozím řádném poučení mimo jiné o trestní odpovědnosti za uvedení vědomě nepravdivých údajů, uvedl, že od xxxxxxxxxxxx, nar. xxxxxxxxx, v době od ledna 2013 do června 2013 obdržel zdarma nejméně ve 4 případech drogu zvanou pervitin v celkovém množství nejméně 0,8 g, po zahájení trestního stíhání xxxxxxxx pro přečin nedovolená výroba a jiné nakládání s omamnými a psychotropními látkami a s jedy podle § 283 odst. 1 trestního zákoníku, dne 27.9.2013 ve Vazební věznici České Budějovice před policejním orgánem Policie ČR, Krajské ředitelství policie Jihočeského kraje, Územní odbor Písek, konajícím vyšetřování, jako svědek do protokolu o výslechu svědka podle § 97 trestního řádu po předchozím řádném poučení o trestní odpovědnosti za uvedení vědomě nepravdivých údajů uvedl, že od xxxxxxxxxxxx, nar. xxxxxxxxxx, v době od ledna 2013 do června 2013 obdržel zdarma nejméně ve 3 případech drogu zvanou pervitin, pokaždé v množství nejméně na 1 dávku, kdy i na základě jeho výpovědi byla dne 29.11.2013 státním zástupcem Okresního státního zastupitelství v Písku pod č.j. ZT 262/2013-28 podána na xxxxxxxxxxxx obžaloba ze dne 28.11.2013 a následně při hlavním líčení konaném dne 14.1.2014 u Okresního soudu v Písku v trestní věci obžalovaného xxxxxxxxxx vedené pod sp.zn. 2 T 105/2013 v rozporu se svými předchozími svědeckými výpověďmi z přípravného trestního řízení uvedl, že v období od roku 2010 do června 2013 od xxxxxxxxxx žádnou drogu pervitin nedostal,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w:t>
      </w:r>
      <w:r>
        <w:rPr/>
        <w:t xml:space="preserve"> </w:t>
      </w:r>
      <w:r>
        <w:rPr>
          <w:b/>
          <w:u w:val="single"/>
        </w:rPr>
        <w:t>obž. xx</w:t>
      </w:r>
    </w:p>
    <w:p>
      <w:pPr>
        <w:pStyle w:val="Normal"/>
        <w:bidi w:val="0"/>
        <w:ind w:left="720" w:right="0" w:hanging="0"/>
        <w:jc w:val="both"/>
        <w:rPr>
          <w:rFonts w:ascii="Times New Roman" w:hAnsi="Times New Roman"/>
          <w:b/>
          <w:b/>
          <w:u w:val="single"/>
        </w:rPr>
      </w:pPr>
      <w:r>
        <w:rPr>
          <w:b/>
          <w:u w:val="single"/>
        </w:rPr>
      </w:r>
    </w:p>
    <w:p>
      <w:pPr>
        <w:pStyle w:val="Normal"/>
        <w:bidi w:val="0"/>
        <w:ind w:left="0" w:right="0" w:hanging="0"/>
        <w:jc w:val="both"/>
        <w:rPr/>
      </w:pPr>
      <w:r>
        <w:rPr/>
        <w:t xml:space="preserve">dne 3.5.2013 ve Vazební věznici České Budějovice před policejním orgánem Policie ČR, Krajské ředitelství policie Jihočeského kraje, Územní odbor Písek, konajícím prověřování v trestní věci vedené pod sp.zn. KRPC-60423/TČ-2013-020571, jako osoba podávající vysvětlení do úředního záznamu o podaném vysvětlení podle § 158 odst. 6 trestního řádu po předchozím řádném poučení mimo jiné o trestní odpovědnosti za uvedení vědomě nepravdivých údajů uvedl, že byl přítomen tomu, když xxxxxxxxx, nar. xxxxxxxxxx, dal drogu pervitin nejméně ve 20 případech xxxxxxxxxxxx, nar. xxxxxxxxxx, dále pak nejméně ve 30 případech xxxxxxxxxxx, nar. xxxxxxxxxxxxxxxx, a také xxxxxxxxxxx, nar. xxxxxxxxx, po zahájení trestního stíhání xxxxxxxxxxx pro přečin nedovolená výroba a jiné nakládání s omamnými a psychotropními látkami a s jedy podle § 283 odst. 1 trestního zákoníku, dne 27.9.2013 ve Vazební věznici České Budějovice před policejním orgánem Policie ČR, Krajské ředitelství policie Jihočeského kraje, Územní odbor Písek, konajícím vyšetřování, jako svědek do protokolu o výslechu svědka podle § 97 trestního řádu po předchozím řádném poučení o trestní odpovědnosti za uvedení vědomě nepravdivých údajů uvedl, že v roce 2011 byl přítomen tomu, když xxxxxxxxxx, nar. xxxxxxxxxx, dával drogu pervitin nejméně ve 30 případech xxxxxxxxxx, dále pak nejméně v 15 případech xxxxxxxxxxxxxxxxxx a nejméně v 5 případech xxxxxxxxxxxxx, kdy i na základě jeho výpovědi byla dne 29.11.2013 státním zástupcem Okresního státního zastupitelství v Písku pod č.j. ZT 262/2013-28 podána na xxxxxxxxxxxxx obžaloba ze dne 28.11.2013 a následně při hlavním líčení konaném dne 14.1.2014 u Okresního soudu v Písku v trestní věci obžalovaného xxxxxxxxxxx vedené pod sp.zn. 2 T 105/2013 v rozporu se svými předchozími svědeckými výpověďmi z přípravného trestního řízení uvedl, že v období od roku 2010 do června 2013 od xxxxxxxxxxx žádnou drogu pervitin neobdržel a neviděl, že by xxxxxxxxx někdy někomu drogu pervitin dával,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w:t>
      </w:r>
      <w:r>
        <w:rPr/>
        <w:t xml:space="preserve"> </w:t>
      </w:r>
      <w:r>
        <w:rPr>
          <w:b/>
          <w:u w:val="single"/>
        </w:rPr>
        <w:t xml:space="preserve">obž. xx </w:t>
      </w:r>
    </w:p>
    <w:p>
      <w:pPr>
        <w:pStyle w:val="Normal"/>
        <w:bidi w:val="0"/>
        <w:ind w:left="720" w:right="0" w:hanging="0"/>
        <w:jc w:val="both"/>
        <w:rPr>
          <w:rFonts w:ascii="Times New Roman" w:hAnsi="Times New Roman"/>
          <w:b/>
          <w:b/>
          <w:u w:val="single"/>
        </w:rPr>
      </w:pPr>
      <w:r>
        <w:rPr>
          <w:b/>
          <w:u w:val="single"/>
        </w:rPr>
      </w:r>
    </w:p>
    <w:p>
      <w:pPr>
        <w:pStyle w:val="Normal"/>
        <w:bidi w:val="0"/>
        <w:ind w:left="0" w:right="0" w:hanging="0"/>
        <w:jc w:val="both"/>
        <w:rPr/>
      </w:pPr>
      <w:r>
        <w:rPr/>
        <w:t xml:space="preserve">dne 1.7.2013 v Milevsku před policejním orgánem Policie ČR, Krajské ředitelství policie Jihočeského kraje, Územní odbor Písek, konajícím prověřování v trestní věci vedené pod sp.zn. KRPC-60423/TČ-2013-020571, jako svědek do protokolu o výslechu svědka podle § 158 odst. 9 trestního řádu po předchozím řádném poučení mimo jiné o trestní odpovědnosti za uvedení vědomě nepravdivých údajů uvedl, že od xxxxxxxx, nar. xxxxxxxxxxxx, obdržel v březnu 2013 zdarma nejméně ve 3 případech drogu zvanou pervitin v množství nejméně na 1 dávku, po zahájení trestního stíhání xxxxxxxxx pro přečin nedovolená výroba a jiné nakládání s omamnými a psychotropními látkami a s jedy podle § 283 odst. 1 trestního zákoníku, dne 7.8.2013 v Písku před policejním orgánem Policie ČR, Krajské ředitelství policie Jihočeského kraje, Územní odbor Písek, konajícím vyšetřování, jako svědek do protokolu o výslechu svědka podle § 97 trestního řádu po předchozím řádném poučení o trestní odpovědnosti za uvedení vědomě nepravdivých údajů, uvedl, že od xxxxxxxxxx, nar. xxxxxxxxxxx, obdržel někdy v roce 2013 zdarma nejméně ve 2 nebo 3 případech drogu zvanou pervitin pokaždé v množství nejméně na 1 dávku, kdy i na základě jeho výpovědi byla dne 29.11.2013 státním zástupcem Okresního státního zastupitelství v Písku pod č.j. ZT 262/2013-28 podána na xxxxxxxxxx obžaloba ze dne 28.11.2013 a následně při hlavním líčení konaném dne 19.2.2014 u Okresního soudu v Písku v trestní věci obžalovaného xxxxxxxxx vedené pod sp.zn. 2 T 105/2013 v rozporu se svými předchozími svědeckými výpověďmi z přípravného trestního řízení uvedl, že od xxxxxxx ani jednou pervitin nedostal,   </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 xml:space="preserve">t e d y </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numPr>
          <w:ilvl w:val="0"/>
          <w:numId w:val="3"/>
        </w:numPr>
        <w:bidi w:val="0"/>
        <w:ind w:left="720" w:right="0" w:hanging="360"/>
        <w:jc w:val="both"/>
        <w:rPr/>
      </w:pPr>
      <w:r>
        <w:rPr>
          <w:b/>
          <w:u w:val="single"/>
        </w:rPr>
        <w:t>obž. xx</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 jako svědek před soudem uvedl nepravdu o okolnosti, která má podstatný význam pro rozhodnutí,</w:t>
      </w:r>
    </w:p>
    <w:p>
      <w:pPr>
        <w:pStyle w:val="Normal"/>
        <w:bidi w:val="0"/>
        <w:ind w:left="0" w:right="0" w:hanging="0"/>
        <w:jc w:val="both"/>
        <w:rPr>
          <w:rFonts w:ascii="Times New Roman" w:hAnsi="Times New Roman"/>
        </w:rPr>
      </w:pPr>
      <w:r>
        <w:rPr/>
      </w:r>
    </w:p>
    <w:p>
      <w:pPr>
        <w:pStyle w:val="Normal"/>
        <w:numPr>
          <w:ilvl w:val="0"/>
          <w:numId w:val="3"/>
        </w:numPr>
        <w:bidi w:val="0"/>
        <w:ind w:left="720" w:right="0" w:hanging="360"/>
        <w:jc w:val="both"/>
        <w:rPr/>
      </w:pPr>
      <w:r>
        <w:rPr>
          <w:b/>
          <w:u w:val="single"/>
        </w:rPr>
        <w:t xml:space="preserve">obž. xx </w:t>
      </w:r>
    </w:p>
    <w:p>
      <w:pPr>
        <w:pStyle w:val="Normal"/>
        <w:bidi w:val="0"/>
        <w:ind w:left="0" w:right="0" w:hanging="0"/>
        <w:jc w:val="both"/>
        <w:rPr>
          <w:rFonts w:ascii="Times New Roman" w:hAnsi="Times New Roman"/>
        </w:rPr>
      </w:pPr>
      <w:r>
        <w:rPr/>
      </w:r>
    </w:p>
    <w:p>
      <w:pPr>
        <w:pStyle w:val="Normal"/>
        <w:bidi w:val="0"/>
        <w:ind w:left="0" w:right="0" w:hanging="0"/>
        <w:jc w:val="both"/>
        <w:rPr/>
      </w:pPr>
      <w:r>
        <w:rPr/>
        <w:t>- jako svědek před soudem uvedl nepravdu o okolnosti, která má podstatný význam pro rozhodnutí,</w:t>
      </w:r>
    </w:p>
    <w:p>
      <w:pPr>
        <w:pStyle w:val="Normal"/>
        <w:bidi w:val="0"/>
        <w:ind w:left="0" w:right="0" w:hanging="0"/>
        <w:jc w:val="both"/>
        <w:rPr>
          <w:rFonts w:ascii="Times New Roman" w:hAnsi="Times New Roman"/>
        </w:rPr>
      </w:pPr>
      <w:r>
        <w:rPr/>
      </w:r>
    </w:p>
    <w:p>
      <w:pPr>
        <w:pStyle w:val="Normal"/>
        <w:numPr>
          <w:ilvl w:val="0"/>
          <w:numId w:val="3"/>
        </w:numPr>
        <w:bidi w:val="0"/>
        <w:ind w:left="720" w:right="0" w:hanging="360"/>
        <w:jc w:val="both"/>
        <w:rPr/>
      </w:pPr>
      <w:r>
        <w:rPr>
          <w:b/>
          <w:u w:val="single"/>
        </w:rPr>
        <w:t>obž. xx</w:t>
      </w:r>
    </w:p>
    <w:p>
      <w:pPr>
        <w:pStyle w:val="Normal"/>
        <w:bidi w:val="0"/>
        <w:ind w:left="0" w:right="0" w:hanging="0"/>
        <w:jc w:val="both"/>
        <w:rPr>
          <w:rFonts w:ascii="Times New Roman" w:hAnsi="Times New Roman"/>
        </w:rPr>
      </w:pPr>
      <w:r>
        <w:rPr/>
      </w:r>
    </w:p>
    <w:p>
      <w:pPr>
        <w:pStyle w:val="Normal"/>
        <w:bidi w:val="0"/>
        <w:ind w:left="0" w:right="0" w:hanging="0"/>
        <w:jc w:val="both"/>
        <w:rPr/>
      </w:pPr>
      <w:r>
        <w:rPr/>
        <w:t>- jako svědek před soudem uvedl nepravdu o okolnosti, která má podstatný význam pro rozhodnutí,</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č í m ž     s p á c h a l i</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numPr>
          <w:ilvl w:val="0"/>
          <w:numId w:val="4"/>
        </w:numPr>
        <w:bidi w:val="0"/>
        <w:ind w:left="720" w:right="0" w:hanging="360"/>
        <w:jc w:val="both"/>
        <w:rPr/>
      </w:pPr>
      <w:r>
        <w:rPr>
          <w:b/>
          <w:u w:val="single"/>
        </w:rPr>
        <w:t>obž. xx</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 přečin křivá výpověď a nepravdivý znalecký posudek podle § 346 odst. 2 písm. a) tr. zákoníku, </w:t>
      </w:r>
    </w:p>
    <w:p>
      <w:pPr>
        <w:pStyle w:val="Normal"/>
        <w:bidi w:val="0"/>
        <w:ind w:left="0" w:right="0" w:hanging="0"/>
        <w:jc w:val="both"/>
        <w:rPr>
          <w:rFonts w:ascii="Times New Roman" w:hAnsi="Times New Roman"/>
        </w:rPr>
      </w:pPr>
      <w:r>
        <w:rPr/>
      </w:r>
    </w:p>
    <w:p>
      <w:pPr>
        <w:pStyle w:val="Normal"/>
        <w:numPr>
          <w:ilvl w:val="0"/>
          <w:numId w:val="4"/>
        </w:numPr>
        <w:bidi w:val="0"/>
        <w:ind w:left="720" w:right="0" w:hanging="360"/>
        <w:jc w:val="both"/>
        <w:rPr/>
      </w:pPr>
      <w:r>
        <w:rPr>
          <w:b/>
          <w:u w:val="single"/>
        </w:rPr>
        <w:t xml:space="preserve">obž. xx </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 xml:space="preserve">- přečin křivá výpověď a nepravdivý znalecký posudek podle § 346 odst. 2 písm. a) tr. zákoníku, </w:t>
      </w:r>
    </w:p>
    <w:p>
      <w:pPr>
        <w:pStyle w:val="Normal"/>
        <w:bidi w:val="0"/>
        <w:ind w:left="0" w:right="0" w:hanging="0"/>
        <w:jc w:val="both"/>
        <w:rPr>
          <w:rFonts w:ascii="Times New Roman" w:hAnsi="Times New Roman"/>
        </w:rPr>
      </w:pPr>
      <w:r>
        <w:rPr/>
      </w:r>
    </w:p>
    <w:p>
      <w:pPr>
        <w:pStyle w:val="Normal"/>
        <w:numPr>
          <w:ilvl w:val="0"/>
          <w:numId w:val="4"/>
        </w:numPr>
        <w:bidi w:val="0"/>
        <w:ind w:left="720" w:right="0" w:hanging="360"/>
        <w:jc w:val="both"/>
        <w:rPr/>
      </w:pPr>
      <w:r>
        <w:rPr>
          <w:b/>
          <w:u w:val="single"/>
        </w:rPr>
        <w:t>obž. xx</w:t>
      </w:r>
    </w:p>
    <w:p>
      <w:pPr>
        <w:pStyle w:val="Normal"/>
        <w:bidi w:val="0"/>
        <w:ind w:left="0" w:right="0" w:hanging="0"/>
        <w:rPr>
          <w:rFonts w:ascii="Times New Roman" w:hAnsi="Times New Roman"/>
          <w:b/>
          <w:b/>
          <w:bCs/>
          <w:sz w:val="32"/>
          <w:szCs w:val="32"/>
          <w:u w:val="single"/>
        </w:rPr>
      </w:pPr>
      <w:r>
        <w:rPr>
          <w:b/>
          <w:bCs/>
          <w:sz w:val="32"/>
          <w:szCs w:val="32"/>
          <w:u w:val="single"/>
        </w:rPr>
      </w:r>
    </w:p>
    <w:p>
      <w:pPr>
        <w:pStyle w:val="Normal"/>
        <w:bidi w:val="0"/>
        <w:ind w:left="0" w:right="0" w:hanging="0"/>
        <w:jc w:val="both"/>
        <w:rPr/>
      </w:pPr>
      <w:r>
        <w:rPr/>
        <w:t>- přečin křivá výpověď a nepravdivý znalecký posudek podle § 346 odst. 2 písm. a) tr. zákoníku,</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a    o d s u z u j í    s e</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numPr>
          <w:ilvl w:val="0"/>
          <w:numId w:val="5"/>
        </w:numPr>
        <w:bidi w:val="0"/>
        <w:ind w:left="720" w:right="0" w:hanging="360"/>
        <w:rPr/>
      </w:pPr>
      <w:r>
        <w:rPr>
          <w:b/>
          <w:u w:val="single"/>
        </w:rPr>
        <w:t>obž. xx</w:t>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bidi w:val="0"/>
        <w:ind w:left="0" w:right="0" w:hanging="0"/>
        <w:jc w:val="both"/>
        <w:rPr/>
      </w:pPr>
      <w:r>
        <w:rPr/>
        <w:t>podle § 346 odst. 2 tr. zákoníku k </w:t>
      </w:r>
      <w:r>
        <w:rPr>
          <w:b/>
        </w:rPr>
        <w:t>nepodmíněnému</w:t>
      </w:r>
      <w:r>
        <w:rPr/>
        <w:t xml:space="preserve"> trestu odnětí svobody v trvání                </w:t>
      </w:r>
      <w:r>
        <w:rPr>
          <w:b/>
        </w:rPr>
        <w:t>18 (osmnácti) měsíců</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dle § 56 odst. 2 písm. c) tr. zákoníku se pro výkon tohoto trestu zařazuje do </w:t>
      </w:r>
      <w:r>
        <w:rPr>
          <w:b/>
        </w:rPr>
        <w:t>věznice s ostrahou</w:t>
      </w:r>
      <w:r>
        <w:rPr/>
        <w:t xml:space="preserve">. </w:t>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numPr>
          <w:ilvl w:val="0"/>
          <w:numId w:val="5"/>
        </w:numPr>
        <w:bidi w:val="0"/>
        <w:ind w:left="720" w:right="0" w:hanging="360"/>
        <w:rPr/>
      </w:pPr>
      <w:r>
        <w:rPr>
          <w:b/>
          <w:u w:val="single"/>
        </w:rPr>
        <w:t>obž. xx</w:t>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bidi w:val="0"/>
        <w:ind w:left="0" w:right="0" w:hanging="0"/>
        <w:jc w:val="both"/>
        <w:rPr/>
      </w:pPr>
      <w:r>
        <w:rPr/>
        <w:t>podle § 346 odst. 2 tr. zákoníku k </w:t>
      </w:r>
      <w:r>
        <w:rPr>
          <w:b/>
        </w:rPr>
        <w:t>nepodmíněnému</w:t>
      </w:r>
      <w:r>
        <w:rPr/>
        <w:t xml:space="preserve"> trestu odnětí svobody v trvání                </w:t>
      </w:r>
      <w:r>
        <w:rPr>
          <w:b/>
        </w:rPr>
        <w:t>18 (osmnácti) měsíců</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dle § 56 odst. 2 písm. c) tr. zákoníku se pro výkon tohoto trestu zařazuje do </w:t>
      </w:r>
      <w:r>
        <w:rPr>
          <w:b/>
        </w:rPr>
        <w:t>věznice s ostrahou</w:t>
      </w:r>
      <w:r>
        <w:rPr/>
        <w:t xml:space="preserve">. </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numPr>
          <w:ilvl w:val="0"/>
          <w:numId w:val="5"/>
        </w:numPr>
        <w:bidi w:val="0"/>
        <w:ind w:left="720" w:right="0" w:hanging="360"/>
        <w:jc w:val="both"/>
        <w:rPr/>
      </w:pPr>
      <w:r>
        <w:rPr>
          <w:b/>
          <w:u w:val="single"/>
        </w:rPr>
        <w:t xml:space="preserve">obž. xx </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za tento přečin a sbíhající se zločin křivé obvinění podle § 345 odst. 2, 3 písm. c), d), e) tr. zákoníku, jímž byl uznán vinným rozsudkem Okresního soudu v Písku ze dne 5.4.2016, č.j. 2 T 115/2015-168 a zločin nedovolená výroba a jiné nakládání s omamnými a psychotropními látkami a s jedy podle § 283 odst. 1, 2 písm. b) tr. zákoníku, jímž byl uznán vinným rozsudkem Okresního soudu v Písku ze dne 3.3.2015, č.j. 8 T 112/2014-346,</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t>podle § 283 odst. 2 tr. zákoníku za použití § 43 odst. 1, 2 tr. zákoníku k </w:t>
      </w:r>
      <w:r>
        <w:rPr>
          <w:b/>
          <w:i/>
        </w:rPr>
        <w:t>souhrnnému úhrnnému</w:t>
      </w:r>
      <w:r>
        <w:rPr/>
        <w:t xml:space="preserve"> </w:t>
      </w:r>
      <w:r>
        <w:rPr>
          <w:b/>
        </w:rPr>
        <w:t>nepodmíněnému</w:t>
      </w:r>
      <w:r>
        <w:rPr/>
        <w:t xml:space="preserve"> trestu odnětí svobody v trvání </w:t>
      </w:r>
      <w:r>
        <w:rPr>
          <w:b/>
        </w:rPr>
        <w:t>5 (pěti) let</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dle § 56 odst. 2 písm. c) tr. zákoníku se pro výkon tohoto trestu zařazuje do </w:t>
      </w:r>
      <w:r>
        <w:rPr>
          <w:b/>
        </w:rPr>
        <w:t>věznice s ostrahou</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bidi w:val="0"/>
        <w:ind w:left="0" w:right="0" w:hanging="0"/>
        <w:jc w:val="both"/>
        <w:rPr/>
      </w:pPr>
      <w:r>
        <w:rPr>
          <w:bCs/>
        </w:rPr>
        <w:t xml:space="preserve">Podle § 70 odst. 1 písm. a) tr. zákoníku se mu ukládá </w:t>
      </w:r>
      <w:r>
        <w:rPr>
          <w:b/>
          <w:bCs/>
        </w:rPr>
        <w:t>trest propadnutí věci nebo jiné majetkové hodnoty</w:t>
      </w:r>
      <w:r>
        <w:rPr>
          <w:bCs/>
        </w:rPr>
        <w:t>, a to:</w:t>
      </w:r>
    </w:p>
    <w:p>
      <w:pPr>
        <w:pStyle w:val="TextBody"/>
        <w:bidi w:val="0"/>
        <w:ind w:left="0" w:right="0" w:hanging="0"/>
        <w:rPr>
          <w:rFonts w:ascii="Times New Roman" w:hAnsi="Times New Roman"/>
          <w:bCs/>
        </w:rPr>
      </w:pPr>
      <w:r>
        <w:rPr>
          <w:bCs/>
        </w:rPr>
      </w:r>
    </w:p>
    <w:p>
      <w:pPr>
        <w:pStyle w:val="Normal"/>
        <w:numPr>
          <w:ilvl w:val="0"/>
          <w:numId w:val="1"/>
        </w:numPr>
        <w:bidi w:val="0"/>
        <w:ind w:left="720" w:right="0" w:hanging="360"/>
        <w:jc w:val="both"/>
        <w:rPr/>
      </w:pPr>
      <w:r>
        <w:rPr/>
        <w:t xml:space="preserve">l ks digitální váha, černé barvy, značky MODEL 6000, </w:t>
      </w:r>
    </w:p>
    <w:p>
      <w:pPr>
        <w:pStyle w:val="Normal"/>
        <w:numPr>
          <w:ilvl w:val="0"/>
          <w:numId w:val="1"/>
        </w:numPr>
        <w:bidi w:val="0"/>
        <w:ind w:left="720" w:right="0" w:hanging="360"/>
        <w:jc w:val="both"/>
        <w:rPr/>
      </w:pPr>
      <w:r>
        <w:rPr/>
        <w:t xml:space="preserve">mobilní telefon značky NOKIA N73-1 RM 133, výrobní číslo xxxxxxxxxxxxx se SIM kartou T-mobile č. xxxxxxxxxxxx + baterie bez paměťové karty, </w:t>
      </w:r>
    </w:p>
    <w:p>
      <w:pPr>
        <w:pStyle w:val="Normal"/>
        <w:numPr>
          <w:ilvl w:val="0"/>
          <w:numId w:val="1"/>
        </w:numPr>
        <w:bidi w:val="0"/>
        <w:ind w:left="720" w:right="0" w:hanging="360"/>
        <w:jc w:val="both"/>
        <w:rPr/>
      </w:pPr>
      <w:r>
        <w:rPr/>
        <w:t xml:space="preserve">mobilní telefon značky SAMSUNG GT-E11701, výrobní číslo xxxxxxxxxxxxx se SIM kartou O2 č. xxxxxxxxxxx + baterie bez paměťové karty, </w:t>
      </w:r>
    </w:p>
    <w:p>
      <w:pPr>
        <w:pStyle w:val="Normal"/>
        <w:numPr>
          <w:ilvl w:val="0"/>
          <w:numId w:val="1"/>
        </w:numPr>
        <w:bidi w:val="0"/>
        <w:ind w:left="720" w:right="0" w:hanging="360"/>
        <w:jc w:val="both"/>
        <w:rPr/>
      </w:pPr>
      <w:r>
        <w:rPr/>
        <w:t xml:space="preserve">mobilní telefon značky SAMSUNG GE-19000, výr. číslo xxxxxxxxxxx se SIM kartou T-mobile č. xxxxxxxxxxxxxxx + baterie bez paměťové karty, </w:t>
      </w:r>
    </w:p>
    <w:p>
      <w:pPr>
        <w:pStyle w:val="Normal"/>
        <w:numPr>
          <w:ilvl w:val="0"/>
          <w:numId w:val="1"/>
        </w:numPr>
        <w:bidi w:val="0"/>
        <w:ind w:left="720" w:right="0" w:hanging="360"/>
        <w:jc w:val="both"/>
        <w:rPr/>
      </w:pPr>
      <w:r>
        <w:rPr/>
        <w:t xml:space="preserve">SIM karta celkem 8 ks, 8 ks SIM karet (5 ks O2, z toho 2 ks bez čísel, 3 ks s čísly: (xxxxxxxxxxxxxxxxxxxxxxxxxxx), 3 ks T-mobile  s čísly: (xxxxxxxxxxxxxxxxxxxx).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oučasně se </w:t>
      </w:r>
      <w:r>
        <w:rPr>
          <w:b/>
        </w:rPr>
        <w:t>zrušuje</w:t>
      </w:r>
      <w:r>
        <w:rPr/>
        <w:t xml:space="preserve"> výrok o trestu z rozsudku Okresního soudu v Písku ze dne 5.4.2016, č.j. 2 T 115/2015-168, jakož i všechny další výroky na tento obsahově navazující, pokud vzhledem ke změně, k níž zrušením došlo, ztratily svůj podklad.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b/>
          <w:bCs/>
        </w:rPr>
        <w:t>O d ů v o d n ě n í :</w:t>
      </w:r>
    </w:p>
    <w:p>
      <w:pPr>
        <w:pStyle w:val="Normal"/>
        <w:bidi w:val="0"/>
        <w:ind w:left="0" w:right="0" w:hanging="0"/>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Z důkazů provedených při hlavním líčení, a to z výpovědí obžalovaných, a dále pak z listinných důkazů, zjistil soud shora popsaný skutkový děj.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Pokud jde o obž. xxxxxxxxxxxxxxxxxxxxx, tak ten při hlavním líčení potvrdil, že v trestní věci vedené proti obž. xxxxxxxxxxxxxxxxxxxx dne 14.1.2014 zcela vědomě vypovídal nepravdu. Svoji výpověď změnil z toho důvodu, že chtěl chránit své blízké, neboť v době, kdy byl ve vazbě, se mu doneslo, že by obž. xxxxxxxxxxxxx v případě, že by před soudem vypovídal věci tak, jak se skutečně staly, tedy po pravdě, tak by potom mohlo být v budoucnosti ublíženo právě jemu nebo jeho blízkým. Proto před soudem změnil svoji výpověď oproti přípravnému řízení, v přípravném řízení vypovídal pravdu.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Pokud jde o obž. xxxxxxxxxxxxxxxx, tak ten se odmítl hlavního líčení zúčastnit, soud tedy jednal v jeho nepřítomnosti. V přípravném řízení však uvedl, že v trestní věci proti obž. xxxxxxxxxxxxxxx, když vypovídal před soudem, tak mluvil pravdu v tom směru, že od xxxxxxxxxxxxxxxx nikdy žádné drogy neměl. Pokud vypovídal v přípravném řízení něco jiného, tak byl zmatený, už neví, proč tak vypovídal.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Obž. xxxxxxxxxxxxx, který se rovněž k hlavnímu líčení nedostavil, potvrdil, že když vypovídal v trestní věci před Okresním soudem v Písku, tak že zcela vědomě lhal, a to z toho důvodu, že ten den byl zfetovaný. Blíže k věci nic neuvedl, pokud jde o důvody své křivé výpovědi.</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Dále soud prováděl listinné důkazy, a to prvořadě spisem Okresního soudu v Písku sp.zn. 2 T 105/2013. Z tohoto spisu bylo zjištěno, že rozsudkem ze dne 28.1.2015, č.j. 2 T 105/2013-673 ve znění rozsudku Krajského soudu v Českých Budějovicích – pobočka Tábor ze dne 4.11.2015, č.j. 14 To 207/2015-873, bylo zjištěno, že obž. xxxxxxxxxxxxx zde byl uznán vinným mimo jiné přečinem nedovolená výroba a jiné nakládání s omamnými a psychotropními látkami a s jedy podle § 283 odst. 1 tr. zákoníku spočívajícího mimo jiné v tom, že nejméně od roku 2010 do června 2013 mimo jiné xxxxxxxxxxxxxx poskytl nejméně ve 3 případech na 1 dávku zdarma drogu zvanou pervitin a xxxxxxxxxxxx nejméně ve 2 případech vždy v množství nejméně na 1 dávku zdarma rovněž drogu pervitin. Přitom oba dva v přípravném řízení ve svých svědeckých výpovědích po řádném poučení jako svědka tuto skutečnost potvrzovali, zatímco při hlavním líčení svoji výpověď změnili, s tím, že od obž. xxxxxxxxxxxx žádný pervitin nedostali. xxxxxxxxxxxx pak v dané trestní věci v přípravném řízení potvrzoval, že obž. xxxxxxxxxxx mimo jiné obž. xxxxxxxxxx a obž. xxxxxxxxxxxxxx skutečně pervitin přenechával, zatímco při hlavním líčení rovněž tuto skutečnost popřel.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Na základě provedených důkazů, po jejich zhodnocení jednotlivě a ve vzájemných souvislostech dospěl soud k závěru, že jednání všech obžalovaných je zcela jednoznačně prokázáno. Obž. xxxxxxxxxxx i obž. xxxxxxxxxxxxx se již v přípravném řízení doznávali, že v trestní věci vedené proti obž. xxxxxxxxxxxx při hlavním líčení před soudem zcela vědomě mluvili nepravdu, obž. xxxxxxxxxxxx pak tuto skutečnost potvrdil i v hlavním líčení před soudem. Výpověď obž. xxxxxxxxxxxxxx, který v přípravném řízení v dané trestní věci vypovídal, že si již blíže nedokáže vysvětlit rozpor mezi svými výpověďmi, že před soudem mluvil pravdu ve věci vedené proti obž. xxxxxxxxxxxxxx, se soudu jevila jako účelová, i tento obžalovaný opakovaně při hlavním líčení poté, co byl 2x vyslechnut jako svědek v přípravném řízení potvrzoval tu skutečnost, že od xxxxxxxxxxxxx pervitin přebíral, nakonec obž. xxxxxxxxxxxx byl uznán vinným přečinem nedovolená výroba a jiné nakládání s omamnými a psychotropními látkami a s jedy podle § 283 odst. 1 tr. zákoníku mimo jiné i za přenechávání pervitinu právě obž. xxxxxxxxxxxxx. Je tak zcela jednoznačně prokázáno, že všichni 3 obžalovaní v postavení svědka před soudem zcela vědomě vypovídali nepravdu o okolnosti, která měla podstatný význam pro rozhodnutí soudu s ohledem na povahu trestné činnosti, v níž vypovídali a naplnili tak všechny zákonné znaky skutkové podstaty přečinu křivé výpovědi a nepravdivého znaleckého posudku podle § 346 odst. 2 písm. a) tr. zákoníku.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Pokud jde o uložení druhu a výše trestu, tak zde bylo nutné u všech obžalovaných zohlednit jednak jejich trestní minulost, kdy je patrné, že případné výchovné tresty, který by vykonávali na svobodě, by se v jejich případech zcela míjely účinkem. Dále pak soud bral v úvahu i význam zákonem chráněného zájmu a u obž. xxxxxxxxx pak poslední odsouzení Okresním soudem v Písku ze dne 5.4.2016, č.j. 2 T 115/2015-168. Pokud tedy jde o obž. xxxxxxxxxxxxx, tak ten má v rejstříku trestů celkem 12 záznamů pro různorodou trestnou činnost, kdy byl odsouzen rovněž i k nepodmíněným trestům odnětí svobody, v současné době se nachází ve výkonu trestu odnětí svobody rovněž pro úmyslnou trestnou činnost. Za této situace soud dospěl k závěru, že obžalovanému je na místě ukládat nepodmíněný trest odnětí svobody, za přiměřený pokládal soud trest odnětí svobody v trvání 18 měsíců, pro jehož výkon byl obžalovaný zařazen podle § 56 odst. 2 písm. c) tr. zákoníku do věznice s ostrahou.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Pokud jde o obž. xxxxxxxxxxxxxxxx, tak i ten byl v minulosti opakovaně soudně trestán, v opisu z evidence rejstříku trestů fyzických osob má celkem 13 záznamů, jeho posledním odsouzením je rozsudek zdejšího soudu ze dne 4.6.2013, č.j. 2 T 117/2011-1160, kdy byl uznán vinným přečinem nedovolená výroba a jiné nakládání s omamnými a psychotropními látkami a s jedy podle § 283 odst. 1 tr. zákoníku a zločinem loupeže podle     § 173 odst. 1 tr. zákoníku a byl mu zde uložen nepodmíněný trest odnětí svobody v trvání 72 měsíců, tento trest nyní vykonává. I jemu byl soudem ukládán trest nepodmíněný, v tomto případě má soud za to, že přiměřeným je trest odnětí svobody v trvání 18 měsíců, s tím, že pro výkon tohoto trestu byl rovněž zařazen podle § 56 odst. 2 písm. c) tr. zákoníku do věznice s ostrahou.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Pokud jde o obž. xxxxxxxxxxxxxx, tak zde soud musel zhodnotit rozsudek Okresního soudu v Písku ze dne 5.4.2016, č.j. 2 T 115/2015-168. Tímto rozsudkem ze dne 5.4.2016 byl obžalovaný uznán vinným zločinem křivé obvinění podle § 345 odst. 2, 3 písm. c), d), e) tr. zákoníku a byl mu za tento zločin a sbíhající se zločin nedovolená výroba a jiné nakládání s omamnými a psychotropními látkami a s jedy podle § 283 odst. 1, 2 písm. b) tr. zákoníku, jímž byl uznán vinným rozsudkem Okresního soudu v Písku ze dne 3.3.2015, č.j. 8 T 112/2014-346, uložen souhrnný nepodmíněný trest odnětí svobody v trvání 3,5 roku, s tím, že pro výkon tohoto trestu byl při splnění podmínek § 56 odst. 2 písm. c) tr. zákoníku zařazen do věznice s ostrahou. Dále mu zde byl uložen podle § 70 odst. 1 písm. a) tr. zákoníku trest propadnutí věci nebo jiné majetkové hodnoty a současně byl zrušen výrok o trestu z rozsudku Okresního soudu v Písku ze dne 3.3.2015, č.j. 8 T 112/2014-346, jakož i všechna další rozhodnutí na tento výrok obsahově navazující, pokud vzhledem ke změně, k níž zrušením došlo, pozbyla svůj podklad. Předmětného skutku se obž. xxxxxxxxxxx dopustil dne 19.2.2014, tedy před vyhlášením rozsudku ve věci Okresního soudu v Písku sp.zn. 2 T 115/2015 a ve věci Okresního soudu v Písku sp.zn. 8 T 112/2014, kdy byl rozsudek vyhlášen dne 3.3.2015. Proto tedy zde bylo na místě ukládání trestu souhrnného ve vztahu k rozsudku Okresního soudu v Písku ze dne 5.4.2016, č.j. 2 T 115/2015-168. V souladu s ustanovením § 43 odst. 2 tr. zákoníku tak tento trest nesmí být mírnější, než-li trest uložený rozsudkem dřívějším. Za této situace tak soud obž. xxxxxxxxxxxx ukládal trest odnětí svobody v trvání 5 let, s tím, že pro výkon tohoto trestu byl obžalovaný zařazen do věznice s ostrahou podle § 56 odst. 2 písm. c) tr. zákoníku. Současně ve výroku o trestu převzal i výrok o trestu propadnutí věci nebo jiné majetkové hodnoty z rozsudku předchozího a zrušil také výrok o trestu z rozsudku Okresního soudu v Písku ze dne 5.4.2016, č.j. 2 T 115/2015-168, jakož i všechny další výroky na tento obsahově navazující, pokud vzhledem ke změně, k níž zrušením došlo, ztratily svůj podklad.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            </w:t>
      </w:r>
    </w:p>
    <w:p>
      <w:pPr>
        <w:pStyle w:val="Normal"/>
        <w:bidi w:val="0"/>
        <w:ind w:left="2127" w:right="0" w:hanging="2127"/>
        <w:jc w:val="both"/>
        <w:rPr/>
      </w:pPr>
      <w:r>
        <w:rPr>
          <w:b/>
          <w:bCs/>
          <w:sz w:val="28"/>
          <w:szCs w:val="28"/>
        </w:rPr>
        <w:t>P o u č e n í :</w:t>
      </w:r>
      <w:r>
        <w:rPr/>
        <w:t xml:space="preserve"> </w:t>
        <w:tab/>
        <w:t xml:space="preserve">Proti tomuto rozsudku je možno podat odvolání do osmi dnů ode dne jeho písemného doručení ke Krajskému soudu v Českých Budějovicích prostřednictvím Okresního soudu v Písku ve dvojím vyhotovení, jež má odkladný účinek. </w:t>
      </w:r>
    </w:p>
    <w:p>
      <w:pPr>
        <w:pStyle w:val="Normal"/>
        <w:bidi w:val="0"/>
        <w:ind w:left="2127" w:right="0" w:hanging="2127"/>
        <w:jc w:val="both"/>
        <w:rPr/>
      </w:pPr>
      <w:r>
        <w:rPr>
          <w:b/>
          <w:bCs/>
          <w:sz w:val="28"/>
          <w:szCs w:val="28"/>
        </w:rPr>
        <w:tab/>
      </w:r>
    </w:p>
    <w:p>
      <w:pPr>
        <w:pStyle w:val="Normal"/>
        <w:bidi w:val="0"/>
        <w:ind w:left="2127" w:right="0" w:hanging="2127"/>
        <w:jc w:val="both"/>
        <w:rPr/>
      </w:pPr>
      <w:r>
        <w:rPr>
          <w:b/>
          <w:bCs/>
          <w:sz w:val="28"/>
          <w:szCs w:val="28"/>
        </w:rPr>
        <w:tab/>
      </w:r>
      <w:r>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246 odst. 1 tr.ř.).</w:t>
      </w:r>
    </w:p>
    <w:p>
      <w:pPr>
        <w:pStyle w:val="Normal"/>
        <w:bidi w:val="0"/>
        <w:ind w:left="2127" w:right="0" w:hanging="2127"/>
        <w:jc w:val="both"/>
        <w:rPr>
          <w:rFonts w:ascii="Times New Roman" w:hAnsi="Times New Roman"/>
        </w:rPr>
      </w:pPr>
      <w:r>
        <w:rPr/>
      </w:r>
    </w:p>
    <w:p>
      <w:pPr>
        <w:pStyle w:val="Normal"/>
        <w:bidi w:val="0"/>
        <w:ind w:left="2127" w:right="0" w:hanging="2127"/>
        <w:jc w:val="both"/>
        <w:rPr/>
      </w:pPr>
      <w:r>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247 odst. 2 tr.ř.).</w:t>
      </w:r>
    </w:p>
    <w:p>
      <w:pPr>
        <w:pStyle w:val="Normal"/>
        <w:bidi w:val="0"/>
        <w:ind w:left="2127" w:right="0" w:hanging="2127"/>
        <w:jc w:val="both"/>
        <w:rPr>
          <w:rFonts w:ascii="Times New Roman" w:hAnsi="Times New Roman"/>
        </w:rPr>
      </w:pPr>
      <w:r>
        <w:rPr/>
      </w:r>
    </w:p>
    <w:p>
      <w:pPr>
        <w:pStyle w:val="Normal"/>
        <w:bidi w:val="0"/>
        <w:ind w:left="2127" w:right="0" w:hanging="0"/>
        <w:jc w:val="both"/>
        <w:rPr/>
      </w:pPr>
      <w:r>
        <w:rPr/>
        <w:t>Odvolání musí být ve shora uvedené lhůtě odůvodněno tak, aby bylo patrno, ve kterých výrocích je rozsudek napadán a jaké vady jsou vytýkány rozsudku nebo řízení, které rozsudku předcházelo. Státní zástupce je povinen v odvolání uvést, zda je podává, byť i z části, ve prospěch nebo v neprospěch obviněného. Odvolání lze opřít o nové skutečnosti a důkazy (§249 odst. 1, 2, 3 tr.ř.).</w:t>
      </w:r>
    </w:p>
    <w:p>
      <w:pPr>
        <w:pStyle w:val="Normal"/>
        <w:bidi w:val="0"/>
        <w:ind w:left="2127" w:right="0" w:hanging="0"/>
        <w:jc w:val="both"/>
        <w:rPr>
          <w:rFonts w:ascii="Times New Roman" w:hAnsi="Times New Roman"/>
        </w:rPr>
      </w:pPr>
      <w:r>
        <w:rPr/>
      </w:r>
    </w:p>
    <w:p>
      <w:pPr>
        <w:pStyle w:val="Heading4"/>
        <w:bidi w:val="0"/>
        <w:ind w:left="1416" w:right="0" w:firstLine="708"/>
        <w:rPr/>
      </w:pPr>
      <w:r>
        <w:rPr>
          <w:sz w:val="24"/>
        </w:rPr>
        <w:t>V   P í s k u    dne  25.10.2016</w:t>
      </w:r>
    </w:p>
    <w:p>
      <w:pPr>
        <w:pStyle w:val="Normal"/>
        <w:bidi w:val="0"/>
        <w:ind w:left="0" w:right="0" w:hanging="0"/>
        <w:jc w:val="both"/>
        <w:rPr/>
      </w:pPr>
      <w:r>
        <w:rPr/>
        <w:tab/>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tab/>
        <w:tab/>
        <w:tab/>
        <w:tab/>
        <w:tab/>
        <w:t xml:space="preserve">                                             </w:t>
      </w:r>
      <w:r>
        <w:rPr>
          <w:bCs/>
        </w:rPr>
        <w:t>JUDr. Marie Cvachová, v.r.</w:t>
      </w:r>
    </w:p>
    <w:p>
      <w:pPr>
        <w:pStyle w:val="Normal"/>
        <w:tabs>
          <w:tab w:val="left" w:pos="708" w:leader="none"/>
          <w:tab w:val="left" w:pos="1416" w:leader="none"/>
          <w:tab w:val="left" w:pos="2124" w:leader="none"/>
          <w:tab w:val="left" w:pos="2832" w:leader="none"/>
          <w:tab w:val="left" w:pos="3540" w:leader="none"/>
          <w:tab w:val="left" w:pos="5985" w:leader="none"/>
        </w:tabs>
        <w:bidi w:val="0"/>
        <w:ind w:left="0" w:right="0" w:hanging="0"/>
        <w:rPr/>
      </w:pPr>
      <w:r>
        <w:rPr/>
        <w:tab/>
        <w:t xml:space="preserve">                                               </w:t>
        <w:tab/>
        <w:tab/>
        <w:t xml:space="preserve">              předsedkyně senátu</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 xml:space="preserve">     </w:t>
      </w:r>
    </w:p>
    <w:p>
      <w:pPr>
        <w:pStyle w:val="Normal"/>
        <w:bidi w:val="0"/>
        <w:ind w:left="0" w:right="0" w:hanging="0"/>
        <w:rPr/>
      </w:pPr>
      <w:r>
        <w:rPr/>
        <w:t>Za správnost vyhotovení:</w:t>
      </w:r>
    </w:p>
    <w:p>
      <w:pPr>
        <w:pStyle w:val="Normal"/>
        <w:bidi w:val="0"/>
        <w:ind w:left="0" w:right="0" w:hanging="0"/>
        <w:rPr/>
      </w:pPr>
      <w:r>
        <w:rPr/>
        <w:t>xxxxxxxxxxxxx</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u w:val="single"/>
        </w:rPr>
        <w:t>Právní moc dne 19.11.2016</w:t>
      </w:r>
      <w:r>
        <w:rPr>
          <w:b/>
        </w:rPr>
        <w:t xml:space="preserve"> – ods. xxxxxxxxxxx</w:t>
      </w:r>
    </w:p>
    <w:p>
      <w:pPr>
        <w:pStyle w:val="Normal"/>
        <w:bidi w:val="0"/>
        <w:ind w:left="0" w:right="0" w:hanging="0"/>
        <w:rPr/>
      </w:pPr>
      <w:r>
        <w:rPr>
          <w:b/>
          <w:u w:val="single"/>
        </w:rPr>
        <w:t>Právní moc dne 25.1.2017 (vina)</w:t>
      </w:r>
      <w:r>
        <w:rPr>
          <w:b/>
        </w:rPr>
        <w:t xml:space="preserve"> – ods. xxxxxxxxxxxxxxx</w:t>
      </w:r>
    </w:p>
    <w:p>
      <w:pPr>
        <w:pStyle w:val="Normal"/>
        <w:bidi w:val="0"/>
        <w:ind w:left="0" w:right="0" w:hanging="0"/>
        <w:rPr/>
      </w:pPr>
      <w:r>
        <w:rPr>
          <w:b/>
          <w:u w:val="single"/>
        </w:rPr>
        <w:t>Právní moc dne 25.1.2017 (vina)</w:t>
      </w:r>
      <w:r>
        <w:rPr>
          <w:b/>
        </w:rPr>
        <w:t xml:space="preserve"> – ods. xxxxxxxxxxxx</w:t>
      </w:r>
    </w:p>
    <w:p>
      <w:pPr>
        <w:pStyle w:val="Normal"/>
        <w:bidi w:val="0"/>
        <w:ind w:left="0" w:right="0" w:hanging="0"/>
        <w:rPr>
          <w:rFonts w:ascii="Times New Roman" w:hAnsi="Times New Roman"/>
        </w:rPr>
      </w:pPr>
      <w:r>
        <w:rPr/>
      </w:r>
    </w:p>
    <w:p>
      <w:pPr>
        <w:pStyle w:val="Normal"/>
        <w:bidi w:val="0"/>
        <w:ind w:left="0" w:right="0" w:hanging="0"/>
        <w:rPr/>
      </w:pPr>
      <w:r>
        <w:rPr/>
        <w:t>Doložky PM vyznačila xxxxxxxxxxxxx dne 9.2.2017.</w: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4"/>
      <w:type w:val="nextPage"/>
      <w:pgSz w:w="11906" w:h="16838"/>
      <w:pgMar w:left="1701" w:right="1133" w:gutter="0" w:header="709" w:top="2268" w:footer="0" w:bottom="184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bidi w:val="0"/>
      <w:ind w:left="0" w:right="0" w:hanging="0"/>
      <w:rPr/>
    </w:pPr>
    <w:r>
      <w:rPr/>
      <w:t>pokračování</w:t>
      <w:tab/>
      <w:tab/>
      <w:t>5 T 68/201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kř 001 OS T 2016/11/07 07:31:1 2017/08/24 12:55:04"/>
    <w:docVar w:name="DOKUMENT_ADRESAR_FS" w:val="C:\TMP\DB"/>
    <w:docVar w:name="DOKUMENT_AUTOMATICKE_UKLADANI" w:val="NE"/>
    <w:docVar w:name="DOKUMENT_PERIODA_UKLADANI" w:val="2"/>
    <w:docVar w:name="PODMINKA" w:val="(A.cislo_senatu  = 5 AND A.druh_vec  = 'T' AND A.bc_vec  = 68 AND A.rocnik  = 2016)"/>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jc w:val="center"/>
      <w:outlineLvl w:val="0"/>
    </w:pPr>
    <w:rPr>
      <w:sz w:val="44"/>
      <w:szCs w:val="4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4Char">
    <w:name w:val="Nadpis 4 Char"/>
    <w:basedOn w:val="DefaultParagraphFont"/>
    <w:qFormat/>
    <w:rPr>
      <w:rFonts w:ascii="Calibri" w:hAnsi="Calibri" w:eastAsia="Times New Roman"/>
      <w:b/>
      <w:bCs/>
      <w:sz w:val="28"/>
      <w:szCs w:val="28"/>
    </w:rPr>
  </w:style>
  <w:style w:type="character" w:styleId="Nadpis6Char">
    <w:name w:val="Nadpis 6 Char"/>
    <w:basedOn w:val="DefaultParagraphFont"/>
    <w:qFormat/>
    <w:rPr>
      <w:rFonts w:ascii="Calibri" w:hAnsi="Calibri" w:eastAsia="Times New Roman"/>
      <w:b/>
      <w:bCs/>
      <w:sz w:val="24"/>
      <w:szCs w:val="24"/>
    </w:rPr>
  </w:style>
  <w:style w:type="character" w:styleId="Nadpis7Char">
    <w:name w:val="Nadpis 7 Char"/>
    <w:basedOn w:val="DefaultParagraphFont"/>
    <w:qFormat/>
    <w:rPr>
      <w:rFonts w:ascii="Calibri" w:hAnsi="Calibri" w:eastAsia="Times New Roman"/>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odsazenChar">
    <w:name w:val="Základní text odsazený Char"/>
    <w:basedOn w:val="DefaultParagraphFont"/>
    <w:qFormat/>
    <w:rPr/>
  </w:style>
  <w:style w:type="character" w:styleId="Pagenumber">
    <w:name w:val="page number"/>
    <w:basedOn w:val="DefaultParagraphFont"/>
    <w:qFormat/>
    <w:rPr>
      <w:sz w:val="24"/>
      <w:szCs w:val="24"/>
    </w:rPr>
  </w:style>
  <w:style w:type="character" w:styleId="ZkladntextChar">
    <w:name w:val="Základní text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4</Words>
  <Characters>19454</Characters>
  <CharactersWithSpaces>1666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24:00Z</dcterms:created>
  <dc:creator>neznámý</dc:creator>
  <dc:description/>
  <dc:language>en-US</dc:language>
  <cp:lastModifiedBy/>
  <cp:lastPrinted>2017-02-09T08:48:00Z</cp:lastPrinted>
  <dcterms:modified xsi:type="dcterms:W3CDTF">2019-04-0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