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52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5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USP/0327/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3. 4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  <w:r>
        <w:rPr>
          <w:rFonts w:ascii="Garamond" w:hAnsi="Garamond"/>
          <w:b/>
        </w:rPr>
        <w:t>Ústav státu a práva Akademie věd České republiky, v. v. i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dle zákona č. 106/1999 Sb., o svobodném 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ze dne 29. 3. 2019 Vám v příloze posílám požadovaná anonymizovaná rozhodnutí zdejš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4/03 09:13:51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52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1</Characters>
  <CharactersWithSpaces>6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neznámý</dc:creator>
  <dc:description/>
  <dc:language>en-US</dc:language>
  <cp:lastModifiedBy/>
  <dcterms:modified xsi:type="dcterms:W3CDTF">2019-04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