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: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: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: Žádost o informaci podle zákona č. 106/1999 Sb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bracím se na zdejší soud s žádostí o informaci podle zákona č. 106/1999 Sb. Zdvořile žádám o zaslání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osledních 5 pravomocných anonymizovaných soudních rozhodnutí (vč. případného rozhodnutí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dvolacího či dovolacího soudu), jejichž předmětem bylo rozhodnutí o nároku poškozeného na přiznání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emajetkové újmy v penězích z důvodu zejm. zničení profesionální kariéry (nejlépe sportovní) v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</w:rPr>
        <w:t>návaznosti na dopravní nehodu, příp. jinou skutečnost (úraz, nemoc, jednání třetí osoby apod.)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ožadované prosím zašlete elektronicky na moji e-mailovou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;Garamond" w:hAnsi="Garamond;Garamond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Lisová Eva</dc:creator>
  <dc:description/>
  <dc:language>en-US</dc:language>
  <cp:lastModifiedBy>Lisová Eva</cp:lastModifiedBy>
  <dcterms:modified xsi:type="dcterms:W3CDTF">2019-01-22T08:39:00Z</dcterms:modified>
  <cp:revision>1</cp:revision>
  <dc:subject/>
  <dc:title/>
</cp:coreProperties>
</file>