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5/2019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5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2. 1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informace dle zákona č. 106/1999 Sb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ý pane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dle zákona č. 106/1999 Sb., o svobodném přístupu k informacím ze dne 12. 1. 2019, Vám za Okresní soud v Písku sděluji, že Vámi specifikovaná kriteria splňuje pouze jedna věc řešená zdejším soudem – 12 C 161/2014. V příloze Vám posílám anonymizovanou verzi rozsudku a rozhodnutí odvolacího soudu v předmětné věc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5 2019 odpověď.rtf 2019/01/22 09:37:03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5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77</Characters>
  <CharactersWithSpaces>76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8:00Z</dcterms:created>
  <dc:creator>neznámý</dc:creator>
  <dc:description/>
  <dc:language>en-US</dc:language>
  <cp:lastModifiedBy/>
  <dcterms:modified xsi:type="dcterms:W3CDTF">2019-01-22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