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43/2019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4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5. 3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i informace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 xxxxxxxxxxxx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dle zákona č. 106/1999 Sb. o svobodném přístupu k informacím Vám za Okresní soud v Písku v příloze zasílám požadované rozhodnutí v anonymizované verz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3/25 13:00:28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43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04</Characters>
  <CharactersWithSpaces>6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2:00Z</dcterms:created>
  <dc:creator>neznámý</dc:creator>
  <dc:description/>
  <dc:language>en-US</dc:language>
  <cp:lastModifiedBy/>
  <cp:lastPrinted>2019-03-25T13:25:00Z</cp:lastPrinted>
  <dcterms:modified xsi:type="dcterms:W3CDTF">2019-03-2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