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4 Si 41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5. 3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Rozhodnutí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kresní soud v Písku rozhodl předsedkyní soudu Mgr. Martinou Flanderovou, Ph.D., o žádosti žadatele xxxxxxxxxxxxxxxxxxxxxxxx o poskytnutí informací podle zákona č. 106/1999 Sb., o svobodném přístupu k informacím,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takto: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Žádost ze dne 8. 3. 2019, vedená zdejším soudem pod sp. zn. </w:t>
      </w:r>
      <w:r>
        <w:rPr>
          <w:rFonts w:ascii="Garamond" w:hAnsi="Garamond"/>
          <w:color w:val="000000"/>
          <w:szCs w:val="22"/>
          <w:lang w:eastAsia="en-US"/>
        </w:rPr>
        <w:t>24 Si 41/2019</w:t>
      </w:r>
      <w:r>
        <w:rPr>
          <w:rFonts w:ascii="Garamond" w:hAnsi="Garamond"/>
        </w:rPr>
        <w:t xml:space="preserve">, o poskytnutí informace, „o sdělení, kde se nachází usnesení (nebo rozsudek) soudu opravňující jménem Českého telekomunikačního úřadu rozhodovat spory (které tento úřad způsobil) paní Marii Janouchovou a PhDr. Pavla Dvořáka, CSc.“,  se podle § 15 odst. 1 zákona č. 106/1999 Sb., o svobodném přístupu k informacím, </w:t>
      </w:r>
      <w:r>
        <w:rPr>
          <w:rFonts w:ascii="Garamond" w:hAnsi="Garamond"/>
          <w:b/>
        </w:rPr>
        <w:t>odmítá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Dne 8. 3. 2019 obdržel Okresní soud v Písku soud žádost o poskytnutí informací podle zákona č. 106/1999 Sb., o svobodném přístupu k informacím, kterou shora uvedený žadatel požádal o sdělení, kde se nachází usnesení (nebo rozsudek) soudu opravňující jménem Českého telekomunikačního úřadu rozhodovat spory (které úřad způsobil) paní Marii Janouchovou a PhDr. Pavla Dvořáka, CSc.“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odle § 2 odst. 1, 2  z. č. 106/1999 Sb., o svobodném přístupu k informacím v platném znění, povinnými subjekty, které mají podle tohoto zákona povinnost poskytovat informace vztahující se k jejich působnosti, jsou státní orgány, územní samosprávné celky a jejich orgány a veřejné instituce. Povinnými subjekty jsou dále ty subjekty, kterým zákon svěřil rozhodování o právech, právem chráněných zájmech nebo povinnostech fyzických nebo právnických osob v oblasti veřejné správy, a to pouze v rozsahu této jejich rozhodovací činnost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ovinnost poskytovat informace se netýká dotazů na názory, budoucí rozhodnutí a vytváření nových informací (§2 odst. 4 z. č. 106/1999 Sb., o svobodném přístupu k informacím v platném znění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Soud dospěl k závěru, že jsou zde důvody pro odmítnutí podané žádosti. Usnesení ani rozsudek zdejšího soudu, které by opravňovalo jménem </w:t>
      </w:r>
      <w:r>
        <w:rPr>
          <w:rFonts w:ascii="Garamond" w:hAnsi="Garamond"/>
        </w:rPr>
        <w:t>Českého telekomunikačního úřadu rozhodovat spory paní Marii Janouchovou a PhDr. Pavla Dvořáka, CSc.“</w:t>
      </w:r>
      <w:r>
        <w:rPr>
          <w:rFonts w:cs="Arial" w:ascii="Garamond" w:hAnsi="Garamond"/>
        </w:rPr>
        <w:t xml:space="preserve"> vydáno nikdy v minulosti nebylo a ani vydáno být nemůže. Okresní soud by musel vytvořit právní rozbor, aby vysvětlil žadateli, že se jedná o pravomoc </w:t>
      </w:r>
      <w:r>
        <w:rPr>
          <w:rFonts w:ascii="Garamond" w:hAnsi="Garamond"/>
        </w:rPr>
        <w:t xml:space="preserve">Českého telekomunikačního úřadu danou zákonem. </w:t>
      </w:r>
    </w:p>
    <w:p>
      <w:pPr>
        <w:pStyle w:val="Normal"/>
        <w:bidi w:val="0"/>
        <w:ind w:left="0" w:right="0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žadované informace neexistují a nejsou soudem žádným způsobem sledovány. Nelze je proto z dostupných evidenčních pomůcek dohledat a požadovaná rozhodnutí předložit nebo sdělit, kde se nachází.</w:t>
      </w:r>
    </w:p>
    <w:p>
      <w:pPr>
        <w:pStyle w:val="Normal"/>
        <w:bidi w:val="0"/>
        <w:ind w:left="0" w:right="0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ávěrem je nutno připomenout, že povinné subjekty jsou povinny poskytovat ty informace, které se týkají jejich působnosti, a které mají povinnost mít. Tato podmínka však v tomto případě splněna n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odle § 15 odst. 1 z. č. 106/1999 Sb., o svobodném přístupu k informacím, pokud povinný subjekt žádosti, byť i jen z části, nevyhoví, vydá ve lhůtě pro vyřízení žádosti rozhodnutí o odmítnutí žádosti, popřípadě o odmítnutí části žádosti s výjimkou případů, kdy se žádost odloží.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elikož se jedná svojí povahou o dotaz na názory a vytváření nových informací (§2 odst. 4 z. č. 106/1999 Sb., o svobodném přístupu k informacím v platném znění) , byla žádost o poskytnutí informací dle ustanovení § 15 odst. 1 zákona č. 106/1999 Sb., o svobodném přístupu k informacím odmítnut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Poučení:</w:t>
      </w:r>
      <w:r>
        <w:rPr>
          <w:rFonts w:ascii="Garamond" w:hAnsi="Garamond"/>
        </w:rPr>
        <w:t xml:space="preserve"> Proti tomuto rozhodnutí lze podat prostřednictvím Okresního soudu v Písku odvolání do 15 dnů ode dne jeho doručení k nadřízenému orgánu, Ministerstvu spravedlnosti ČR, se sídlem v Praze.</w:t>
      </w:r>
    </w:p>
    <w:p>
      <w:pPr>
        <w:pStyle w:val="Normal"/>
        <w:bidi w:val="0"/>
        <w:ind w:left="0" w:right="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j. 24 Si 41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09/05 10:38:06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245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668</Characters>
  <CharactersWithSpaces>314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2:00Z</dcterms:created>
  <dc:creator>neznámý</dc:creator>
  <dc:description/>
  <dc:language>en-US</dc:language>
  <cp:lastModifiedBy/>
  <cp:lastPrinted>2019-03-15T14:09:00Z</cp:lastPrinted>
  <dcterms:modified xsi:type="dcterms:W3CDTF">2019-03-1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