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Komu: </w:t>
      </w:r>
      <w:r>
        <w:rPr>
          <w:rFonts w:cs="Tahoma" w:ascii="Tahoma" w:hAnsi="Tahoma"/>
          <w:color w:val="0000FF"/>
          <w:sz w:val="20"/>
          <w:szCs w:val="20"/>
        </w:rPr>
        <w:t>podatelna@ksoud.cbu.justice.cz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FF"/>
          <w:sz w:val="20"/>
          <w:szCs w:val="20"/>
        </w:rPr>
        <w:t>podatelna@osoud.cbu.justice.cz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FF"/>
          <w:sz w:val="20"/>
          <w:szCs w:val="20"/>
        </w:rPr>
        <w:t>podatelna@osoud.ckr.justice.cz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podatelna@osoud.jhr.justice.cz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FF"/>
          <w:sz w:val="20"/>
          <w:szCs w:val="20"/>
        </w:rPr>
        <w:t>podatelna@osoud.plh.justice.cz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FF"/>
          <w:sz w:val="20"/>
          <w:szCs w:val="20"/>
        </w:rPr>
        <w:t>podatelna@osoud.psk.justice.cz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podatelna@osoud.ptc.justice.cz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FF"/>
          <w:sz w:val="20"/>
          <w:szCs w:val="20"/>
        </w:rPr>
        <w:t>podatelna@osoud.sce.justice.cz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FF"/>
          <w:sz w:val="20"/>
          <w:szCs w:val="20"/>
        </w:rPr>
        <w:t>podatelna@osoud.tab.justice.cz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pie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Předmět: žádost dle zákona 106/99 Sb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Dobrý den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v rámci celorepublikového průzkumu vás na základě zákona o svobodném přístupu k informacím (dál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nfZ) zdvořile žádám o následující informace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03366"/>
        </w:rPr>
        <w:t>1./ Pokud se na váš soud obrátí žadatel s žádostí o rozsudek podanou dle InfZ, je poskytnutí tohoto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rozsudku u vašeho soudu zpoplatněno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./ Pokud ano, jakým způsobem je poskytnutí rozsudku zpoplatněno (např. jakou sazbou v Kč za hodinu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áce či anonymizaci jedné strany) a z jakého důvodu?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03366"/>
        </w:rPr>
        <w:t>3./ Pokud žadatel v žádosti o rozsudek dle InfZ uvede vedle spisové značky i jméno a příjmení účastníka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kterého se rozsudek týká, je tato žádost na vašem soudu odmítnuta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4./ Pokud jde o způsob anonymizace rozsudku, necháváte v něm iniciály uvedených osob, nebo maže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03366"/>
        </w:rPr>
        <w:t>(začerňujete) celé jméno a příjmení včetně prvních písmen? Pokud používáte jiný způsob, tak jaký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5./ Jaký celkový počet žádostí o rozsudek podaných v roce 2018 dle InfZ evidujete? Kolik z nich jst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dmítli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6./ Kolik z celkového počtu žádostí o rozsudek podaných v roce 2018 dle InfZ se týkalo trestních věcí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Kolik z nich jste odmítli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7./ Kolik z celkového počtu žádostí o rozsudek podaných v roce 2018 dle InfZ se týkalo poskytnutí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nepravomocného rozsudku? Kolik z těchto žádostí jste odmítli? Kolik z nich bylo soudem odmítnuto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(nevyhověno) z důvodu nezaplacení požadovaného poplatku (v případě, že váš soud poplatek požaduje)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8./ Kolik z celkového počtu žádostí o rozsudek podaných v roce 2018 dle InfZ se týkalo poskytnutí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avomocného rozsudku? Kolik z těchto žádostí jste odmítli? Kolik z nich bylo soudem odmítnuto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(nevyhověno) z důvodu nezaplacení požadovaného poplatku (v případě, že váš soud poplatek požaduje)?</w:t>
      </w:r>
    </w:p>
    <w:p>
      <w:pPr>
        <w:pStyle w:val="Normal"/>
        <w:spacing w:before="0" w:after="12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okud je to možné, prosím o zaslání informace na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;Garamond" w:hAnsi="Garamond;Garamond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3:00Z</dcterms:created>
  <dc:creator>Lisová Eva</dc:creator>
  <dc:description/>
  <dc:language>en-US</dc:language>
  <cp:lastModifiedBy>Lisová Eva</cp:lastModifiedBy>
  <dcterms:modified xsi:type="dcterms:W3CDTF">2019-03-06T05:43:00Z</dcterms:modified>
  <cp:revision>1</cp:revision>
  <dc:subject/>
  <dc:title/>
</cp:coreProperties>
</file>