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 24 Si 30/2019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30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1. 3. 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Cs w:val="22"/>
          <w:lang w:eastAsia="en-US"/>
        </w:rPr>
        <w:t xml:space="preserve">ŽADATEL: </w:t>
      </w:r>
      <w:r>
        <w:rPr>
          <w:rFonts w:ascii="Garamond" w:hAnsi="Garamond"/>
          <w:color w:val="000000"/>
          <w:szCs w:val="22"/>
          <w:lang w:eastAsia="en-US"/>
        </w:rPr>
        <w:tab/>
        <w:tab/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Cs w:val="22"/>
          <w:lang w:eastAsia="en-US"/>
        </w:rPr>
        <w:t>Žádost dle zákona č. 106/1999 Sb.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Vážený pane </w:t>
        <w:tab/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na základě Vaší žádosti o poskytnutí informací v souladu se zákonem o svobodném přístupu k informacím Vám za Okresní soud v Písku k Vašim dotazům sděluji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Zpoplatnění poskytnutí rozsudku/ů se odvíjí od rozsahu počtu stránek, které je třeba před poskytnutím anonymizovat. Pokud by čas strávený anonymizací, případně vyhledáváním poskytovaného přesáhl 1 hodinu, bylo by poskytnutí rozsudku/ů zpoplatněno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Zpoplatnění se řídí Instrukcí Ministerstva spravedlnosti ze dne 17. července 2011, kterou se stanoví sazebník úhrad za poskytování informací podle zákona č. 106/1999 Sb., o svobodném přístupu k informacím, ve znění pozdějších předpisů. Sazba za hodinu práce jednoho pracovníka je touto instrukcí stanovena na 200 Kč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Pokud žadatel požaduje rozsudek na konkrétní osobu (uvede jméno a příjmení účastníka), je tato žádost odmítnuta z důvodů vyplývajících ze zákona č. 101/2000 Sb., o ochraně osobních údajů, protože v takovém případě se jedná o určený či určitelný subjekt údajů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V případě anonymizace rozsudku/ů, anonymizujeme celé jméno a příjmení, tj. nenecháváme viditelné iniciály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V roce 2018 bylo podáno dle zákona č. 106/1999 Sb., o svobodném přístupu k informacím celkem 27 žádostí o poskytnutí rozhodnutí, z toho byly celkem 4 žádosti odmítnuty, jedna žádost byla odložena (z důvodu nedoplnění žádosti v zák. lhůtě) a jedna žádost byla postoupena k odvolacímu orgánu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Z celkového počtu žádostí o rozhodnutí bylo 14 žádostí týkajících se trestních rozhodnutí, odmítnuty byly 3 žádosti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Z celkového počtu žádostí o poskytnutí rozhodnutí se 2 žádosti týkaly nepravomocného rozhodnutí, z toho jedna žádost byla odmítnuta. Z důvodu nezaplacení poplatku nebyla odmítnuta žádná žádost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Z celkového počtu žádostí o poskytnutí rozhodnutí se 13 žádostí týkalo pravomocného rozhodnutí, z toho žádná žádosti nebyla odmítnuta. Z důvodu nezaplacení poplatku nebyla odmítnuta žádná žádost.</w:t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Nad rámec žádosti ještě doplňuji, že v řadě případů žádostí o poskytnutí rozhodnutí soudu dle konkrétních parametrů se stává, že zadaným  kriteriím nevyhovuje žádné rozhodnutí vydané zdejším soudem. V takovém případě se žádné rozhodnutí neposkytuje a zároveň nejde o odmítnutí žádosti.</w:t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S pozdravem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Mgr. Martina Flanderová, Ph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předsedkyně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i 106 2019/03/01 15:05:54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30 AND A.rocnik  = 2019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699</Characters>
  <CharactersWithSpaces>232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45:00Z</dcterms:created>
  <dc:creator>neznámý</dc:creator>
  <dc:description/>
  <dc:language>en-US</dc:language>
  <cp:lastModifiedBy/>
  <cp:lastPrinted>2019-03-04T13:36:00Z</cp:lastPrinted>
  <dcterms:modified xsi:type="dcterms:W3CDTF">2019-03-06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