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23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2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1. 2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ze dne 6. 2. 2019 Vám v příloze posílám požadovaný anonymizovaný rozsudek ze dne 19. 10. 2016 sp. zn. 2 T 158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2/11 10:36:48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23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95</Characters>
  <CharactersWithSpaces>6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neznámý</dc:creator>
  <dc:description/>
  <dc:language>en-US</dc:language>
  <cp:lastModifiedBy/>
  <dcterms:modified xsi:type="dcterms:W3CDTF">2019-02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