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364" w:leader="none"/>
          <w:tab w:val="left" w:pos="8505" w:leader="none"/>
        </w:tabs>
        <w:spacing w:lineRule="auto" w:line="360"/>
        <w:ind w:right="851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ŽÁDOST o poskytnutí informace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lineRule="auto" w:line="360"/>
        <w:ind w:right="851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podle zákona č. 106/1999 Sb. o svobodném přístupu k informacím,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lineRule="auto" w:line="360"/>
        <w:ind w:right="851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ve znění pozdějších předpisů)</w:t>
      </w:r>
    </w:p>
    <w:p>
      <w:pPr>
        <w:pStyle w:val="Normlnweb"/>
        <w:spacing w:lineRule="auto" w:line="360" w:before="0" w:after="0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right="113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Žadatel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spacing w:lineRule="auto" w:line="360"/>
        <w:ind w:right="113" w:hanging="0"/>
        <w:jc w:val="both"/>
        <w:rPr/>
      </w:pPr>
      <w:r>
        <w:rPr>
          <w:sz w:val="22"/>
          <w:szCs w:val="22"/>
        </w:rPr>
        <w:t>Adresa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spacing w:lineRule="auto" w:line="360"/>
        <w:ind w:right="113" w:hanging="0"/>
        <w:jc w:val="both"/>
        <w:rPr/>
      </w:pPr>
      <w:r>
        <w:rPr>
          <w:sz w:val="22"/>
          <w:szCs w:val="22"/>
        </w:rPr>
        <w:t>Telefon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spacing w:lineRule="auto" w:line="360"/>
        <w:ind w:right="113" w:hanging="0"/>
        <w:jc w:val="both"/>
        <w:rPr/>
      </w:pPr>
      <w:r>
        <w:rPr>
          <w:sz w:val="22"/>
          <w:szCs w:val="22"/>
        </w:rPr>
        <w:t>E-mail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spacing w:lineRule="auto" w:line="360"/>
        <w:ind w:left="142" w:right="11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right="113" w:hanging="0"/>
        <w:jc w:val="both"/>
        <w:rPr/>
      </w:pPr>
      <w:r>
        <w:rPr>
          <w:b w:val="false"/>
          <w:sz w:val="22"/>
          <w:szCs w:val="22"/>
        </w:rPr>
        <w:t>Žádá</w:t>
      </w:r>
    </w:p>
    <w:p>
      <w:pPr>
        <w:pStyle w:val="Heading"/>
        <w:spacing w:lineRule="auto" w:line="360"/>
        <w:ind w:right="113" w:hanging="0"/>
        <w:jc w:val="both"/>
        <w:rPr/>
      </w:pPr>
      <w:r>
        <w:rPr>
          <w:b w:val="false"/>
          <w:sz w:val="22"/>
          <w:szCs w:val="22"/>
        </w:rPr>
        <w:t>Okresní soud v Písku o poskytnutí informace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 smyslu zákona č. 106/1999 Sb., o svobodném přístupu k informacím Vás žádám o zpřístupnění následujících informaci: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1. V kolika případech bylo v období od účinnosti zákona o mediaci 1.9.2012 do 31.12.2018 využito možnosti přerušení řízení a nařízeno první setkání se zapsaným mediátorem dle §100 odst. 2 o.s.ř.? (od účinnosti zákona o mediaci a související novely o.s.ř.)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2. O jaké případy se jednalo, bylo-li nařízeno setkání s mediátorem? (např. rodinné, soudcovské, obchodní…) a jaký byl výsledek nařízeného setkání? (Zda se strany dostavily nebo nedostavily k mediaci, zda k ní přistoupily nebo nepřistoupily a soudní řízení pokračovalo, zda byla uzavřena dohoda v rámci mediace)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4. V kolika případech došlo od 1. září 2012 do 31.12.2018 ke schválení smíru soudem a o jaké případy se typově jednalo? (např. rodinné, sousedské, obchodní…)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aci žádám poskytnout v písemné formě a zaslat na </w:t>
      </w:r>
      <w:r>
        <w:rPr>
          <w:bCs/>
          <w:sz w:val="22"/>
          <w:szCs w:val="22"/>
        </w:rPr>
        <w:t>e-mailovou adres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4:00Z</dcterms:created>
  <dc:creator>hankasturalova@outlook.cz</dc:creator>
  <dc:description/>
  <dc:language>en-US</dc:language>
  <cp:lastModifiedBy>Lisová Eva</cp:lastModifiedBy>
  <dcterms:modified xsi:type="dcterms:W3CDTF">2019-02-13T14:14:00Z</dcterms:modified>
  <cp:revision>2</cp:revision>
  <dc:subject/>
  <dc:title>ŽÁDOST O POSKYTNUTÍ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