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: Žádost o poskytnutí informace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>V Kladně dne 20.1.2019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>Komu: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>Okresní soud v Písku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>Velké náměstí 121/17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>397 41 Písek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>Odesílatel: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</w:r>
    </w:p>
    <w:p>
      <w:pPr>
        <w:pStyle w:val="Normal"/>
        <w:autoSpaceDE w:val="false"/>
        <w:spacing w:before="0" w:after="0"/>
        <w:jc w:val="left"/>
        <w:rPr>
          <w:rFonts w:cs="Garamond;Garamond"/>
          <w:sz w:val="36"/>
          <w:szCs w:val="36"/>
        </w:rPr>
      </w:pPr>
      <w:r>
        <w:rPr>
          <w:rFonts w:cs="Garamond;Garamond"/>
          <w:sz w:val="36"/>
          <w:szCs w:val="36"/>
        </w:rPr>
        <w:t>Žádost o poskytnutí informací na základě zákona č. 106/1999 Sb., o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Garamond;Garamond"/>
          <w:sz w:val="36"/>
          <w:szCs w:val="36"/>
        </w:rPr>
        <w:t>svobodném přístupu k informacím, ve znění pozdějších předpisů</w:t>
      </w:r>
    </w:p>
    <w:p>
      <w:pPr>
        <w:pStyle w:val="Normal"/>
        <w:autoSpaceDE w:val="false"/>
        <w:spacing w:before="0" w:after="0"/>
        <w:jc w:val="left"/>
        <w:rPr>
          <w:rFonts w:cs="Garamond;Garamond"/>
          <w:sz w:val="36"/>
          <w:szCs w:val="36"/>
        </w:rPr>
      </w:pPr>
      <w:r>
        <w:rPr>
          <w:rFonts w:cs="Garamond;Garamond"/>
          <w:sz w:val="36"/>
          <w:szCs w:val="36"/>
        </w:rPr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>Vážení,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>ráda bych Vás touto cestou požádala o zaslání níže požadovaných informacích, a to za účelem mého dalšího studia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 xml:space="preserve">v programu rodinné právo, pod vedením </w:t>
        <w:tab/>
        <w:tab/>
        <w:tab/>
        <w:tab/>
        <w:t>, neboť v této oblasti provádím výzkum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>za účelem vypracování mé závěrečné práce.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>Zdvořile žádám o poskytnutí těchto informací: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>1) Zda soud disponuje speciální výslechovou místností pro výslech nezletilých dětí ?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>2) Zda je na soudě další osoba, krom soudce (tajemník, či asistent), která je speciálně proškolená pro výslech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Garamond;Garamond"/>
        </w:rPr>
        <w:t>nezletilých dětí ?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>3) Zda je evidován počet úspěšných mediací v rodině právních sporech, (tj. těch, které mají za následek ukončení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>sporu smírným způsobem) ?</w:t>
      </w:r>
    </w:p>
    <w:p>
      <w:pPr>
        <w:pStyle w:val="Normal"/>
        <w:autoSpaceDE w:val="false"/>
        <w:spacing w:before="0" w:after="0"/>
        <w:jc w:val="left"/>
        <w:rPr>
          <w:rFonts w:cs="Garamond;Garamond"/>
        </w:rPr>
      </w:pPr>
      <w:r>
        <w:rPr>
          <w:rFonts w:cs="Garamond;Garamond"/>
        </w:rPr>
        <w:t>4) Zda je v rodině právních věcech používána Cochemská praxe, či její modifikace?</w:t>
      </w:r>
    </w:p>
    <w:p>
      <w:pPr>
        <w:pStyle w:val="Normal"/>
        <w:spacing w:before="0" w:after="120"/>
        <w:rPr>
          <w:rFonts w:cs="Garamond;Garamond"/>
        </w:rPr>
      </w:pPr>
      <w:r>
        <w:rPr>
          <w:rFonts w:cs="Garamond;Garamond"/>
        </w:rPr>
        <w:t>Předem děkuji za poskytnutí informací, prosím o zaslání odpovědí na shora uvedenou emailovou adr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;Garamond" w:hAnsi="Garamond;Garamond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8:00Z</dcterms:created>
  <dc:creator>Lisová Eva</dc:creator>
  <dc:description/>
  <dc:language>en-US</dc:language>
  <cp:lastModifiedBy>Lisová Eva</cp:lastModifiedBy>
  <dcterms:modified xsi:type="dcterms:W3CDTF">2019-01-31T09:21:00Z</dcterms:modified>
  <cp:revision>1</cp:revision>
  <dc:subject/>
  <dc:title/>
</cp:coreProperties>
</file>