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6. 0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po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 ze dne 2. 1. 2019 Vám za Okresní soud v Písku sděluji, že do dne 2. 1. 2019 u zdejšího soudu nenapadla žádná věc týkající se svěřenských fond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1/16 13:26:39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65</Characters>
  <CharactersWithSpaces>6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neznámý</dc:creator>
  <dc:description/>
  <dc:language>en-US</dc:language>
  <cp:lastModifiedBy/>
  <cp:lastPrinted>2019-01-16T13:38:00Z</cp:lastPrinted>
  <dcterms:modified xsi:type="dcterms:W3CDTF">2019-01-1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