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96/2019 - 3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96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. 8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doktor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dle zákona č. 106/1999 Sb., o svobodném přístupu k informacím, v platném znění ze dne 25. 7. 2019 Vám za Okresní soud v Písku sděluji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Co se týče části žádosti v bodech 1. – 5., níže uvádím požadované informace za Okresní soud v Písku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1. Jakým způsobem vymáhá soud justiční pohledávky?</w:t>
      </w:r>
    </w:p>
    <w:p>
      <w:pPr>
        <w:pStyle w:val="Normal"/>
        <w:numPr>
          <w:ilvl w:val="0"/>
          <w:numId w:val="1"/>
        </w:numPr>
        <w:bidi w:val="0"/>
        <w:ind w:left="1134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oud vymáhá justiční pohledávky vlastními zaměstnanci. Pokud je vymáhání neefektivní (povinný je nekontaktní, nesplácí apod., je pohledávka předána k vymáhání smluvnímu exekučnímu úřad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2. Používá soud služeb soudních exekutorů?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Ano.</w:t>
      </w:r>
    </w:p>
    <w:p>
      <w:pPr>
        <w:pStyle w:val="Normal"/>
        <w:bidi w:val="0"/>
        <w:ind w:left="1425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3. V případě, že ano, pak spolupracuje soud se všemi soudními exekutory, nebo jen s některými? Pokud jen s některými, o kolik soudních exekutorů se jedná?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Jedná se o jednoho soudního exekutora.</w:t>
      </w:r>
    </w:p>
    <w:p>
      <w:pPr>
        <w:pStyle w:val="Normal"/>
        <w:bidi w:val="0"/>
        <w:ind w:left="1425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4. Jakým způsobem soud vybírá soudního exekutora?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oud vybral spolupracujícího soudního exekutora na základě provedené veřejné obchodní soutěže.</w:t>
      </w:r>
    </w:p>
    <w:p>
      <w:pPr>
        <w:pStyle w:val="Normal"/>
        <w:bidi w:val="0"/>
        <w:ind w:left="1425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5. V případě, že soud spolupracuje nebo spolupracoval s více exekutory, jaké jsou poznatky soudu o tom, že by byli někteří exekutoři úspěšnější ve vymáhání než jiní?</w:t>
      </w:r>
    </w:p>
    <w:p>
      <w:pPr>
        <w:pStyle w:val="Normal"/>
        <w:numPr>
          <w:ilvl w:val="0"/>
          <w:numId w:val="2"/>
        </w:numPr>
        <w:bidi w:val="0"/>
        <w:ind w:left="1425" w:right="0" w:hanging="36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Soud spolupracuje pouze s jedním exekutorem, proto zhodnotit výše uvedené nelz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Co se týče žádosti v bodech  6. – 8. byla žádost odmítnuta Rozhodnutím sp. zn.  24 Si 96/2019 – 4 z 2. 8. 2019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8/02 08:20:40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96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775</Characters>
  <CharactersWithSpaces>152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7:00Z</dcterms:created>
  <dc:creator>neznámý</dc:creator>
  <dc:description/>
  <dc:language>en-US</dc:language>
  <cp:lastModifiedBy/>
  <cp:lastPrinted>2019-08-02T09:03:00Z</cp:lastPrinted>
  <dcterms:modified xsi:type="dcterms:W3CDTF">2019-08-0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