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96/2019 - 4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9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. 8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Rozhodnut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kresní soud v Písku rozhodl předsedkyní soudu Mgr. Martinou Flanderovou, Ph.D., o žádosti žadatele </w:t>
        <w:tab/>
        <w:t>xx o poskytnutí informací podle zákona č. 106/1999 Sb., o svobodném přístupu k informacím,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takto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Žádost ze dne 24. 7. 2019, vedená zdejším soudem pod sp. zn. </w:t>
      </w:r>
      <w:r>
        <w:rPr>
          <w:rFonts w:ascii="Garamond" w:hAnsi="Garamond"/>
          <w:color w:val="000000"/>
          <w:szCs w:val="22"/>
          <w:lang w:eastAsia="en-US"/>
        </w:rPr>
        <w:t>24 Si 96/2019</w:t>
      </w:r>
      <w:r>
        <w:rPr>
          <w:rFonts w:ascii="Garamond" w:hAnsi="Garamond"/>
        </w:rPr>
        <w:t>, o poskytnutí informací: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vymáhá soud justiční pohledávky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Používá soud služeb soudních exekutorů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V případě, že ano, pak spolupracuje soud se všemi soudními exekutory, nebo jen některými? Pokud jen některými, o kolik soudních exekutorů se jedná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soud vybírá spolupracujícího soudního exekutora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V případě, že soud spolupracuje nebo spolupracoval s více exekutory, jaké jsou poznatky soudu o tom, že by byli někteří exekutoři úspěšnější ve vymáhání než jiní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bude soud vymáhat pohledávky v případě zavedení tzv. teritoriality soudních exekutorů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é dopady by znamenalo zavedení teritoriality exekutorů pro soud jako oprávněného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Bude soud při vymáhání pohledávek spolupracovat se soudními exekutory i po zavedení povinných záloh na náklady exekuce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e  v bodech 6., 7. a 8. předmětné žádosti s odkazem na  § 2 odst. 4 zákona č. 106/1999 Sb., o svobodném přístupu k informacím, </w:t>
      </w:r>
      <w:r>
        <w:rPr>
          <w:rFonts w:ascii="Garamond" w:hAnsi="Garamond"/>
          <w:b/>
        </w:rPr>
        <w:t>odmít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Dne 24. 7. 2019 obdržel Okresní soud v Písku soud žádost o poskytnutí informací podle zákona č. 106/1999 Sb., o svobodném přístupu k informacím, kterou shora uvedený žadatel požádal o poskytnutí informací: 1. </w:t>
      </w:r>
      <w:r>
        <w:rPr>
          <w:rFonts w:cs="Calibri" w:ascii="Garamond" w:hAnsi="Garamond"/>
        </w:rPr>
        <w:t xml:space="preserve">Jakým způsobem vymáhá soud justiční pohledávky? 2. Používá soud služeb soudních exekutorů? 3. V případě, že ano, pak spolupracuje soud se všemi soudními exekutory, nebo jen některými? Pokud jen některými, o kolik soudních exekutorů se jedná? 4. Jakým způsobem soud vybírá spolupracujícího soudního exekutora? 5. V případě, že soud spolupracuje nebo spolupracoval s více exekutory, jaké jsou poznatky soudu o tom, že by byli někteří exekutoři úspěšnější ve vymáhání než jiní? 6. Jakým způsobem bude soud vymáhat pohledávky v případě zavedení tzv. teritoriality soudních exekutorů? 7. Jaké dopady by znamenalo zavedení teritoriality exekutorů pro soud jako oprávněného? 8. Bude soud při vymáhání pohledávek spolupracovat se soudními exekutory i po zavedení povinných záloh na náklady exekuce?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Garamond" w:hAnsi="Garamond"/>
        </w:rPr>
        <w:t xml:space="preserve">Podle § 2 odst. 4) </w:t>
      </w:r>
      <w:r>
        <w:rPr>
          <w:rFonts w:ascii="Garamond" w:hAnsi="Garamond"/>
        </w:rPr>
        <w:t>zákona č. 106/1999 Sb., o svobodném přístupu k informacím p</w:t>
      </w:r>
      <w:r>
        <w:rPr>
          <w:rFonts w:cs="Calibri" w:ascii="Garamond" w:hAnsi="Garamond"/>
        </w:rPr>
        <w:t xml:space="preserve">ovinnost poskytovat informace se netýká dotazů na názory, budoucí rozhodnutí a vytváření nových informací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Garamond" w:hAnsi="Garamond"/>
        </w:rPr>
        <w:t xml:space="preserve">Otázky žadatele č. 6., 7. a 8. jsou svou podstatou otázky na názory a z toho plynoucí budoucí rozhodnutí povinného subjektu. Jak bylo uvedeno shora, podle § 2 odst. 4 zákona č. 106/1999 Sb., o svobodném přístupu k informacím v platném znění </w:t>
      </w:r>
      <w:r>
        <w:rPr>
          <w:rFonts w:ascii="Garamond" w:hAnsi="Garamond"/>
        </w:rPr>
        <w:t>p</w:t>
      </w:r>
      <w:r>
        <w:rPr>
          <w:rFonts w:cs="Calibri" w:ascii="Garamond" w:hAnsi="Garamond"/>
        </w:rPr>
        <w:t xml:space="preserve">ovinnost poskytovat informace se netýká dotazů na názory, budoucí rozhodnutí a vytváření nových informací. </w:t>
      </w:r>
      <w:r>
        <w:rPr>
          <w:rFonts w:ascii="Garamond" w:hAnsi="Garamond"/>
        </w:rPr>
        <w:t xml:space="preserve">Podle § 15 odst. 1 z. č. 106/1999 Sb., o svobodném přístupu k informacím  pak bylo z uvedených důvodů rozhodnuto o částečném odmítnutí žádosti </w:t>
      </w:r>
      <w:r>
        <w:rPr>
          <w:rFonts w:cs="Arial" w:ascii="Garamond" w:hAnsi="Garamond"/>
        </w:rPr>
        <w:t>týkající se otázek 6., 7. a 8</w:t>
      </w:r>
      <w:r>
        <w:rPr>
          <w:rFonts w:ascii="Garamond" w:hAnsi="Garamond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rozsahu žádosti o informace bod 1 až 5 byla informace poskytnuta 2. 8. 2019, č.j. 24 Si 96/2019 – 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Poučení:</w:t>
      </w:r>
      <w:r>
        <w:rPr>
          <w:rFonts w:ascii="Garamond" w:hAnsi="Garamond"/>
        </w:rPr>
        <w:t xml:space="preserve"> Proti tomuto rozhodnutí lze podat prostřednictvím Okresního soudu v Písku odvolání do 15 dnů ode dne jeho doručení k nadřízenému orgánu, Ministerstvu spravedlnosti ČR, se sídlem v Praze.</w:t>
      </w:r>
    </w:p>
    <w:p>
      <w:pPr>
        <w:pStyle w:val="Normal"/>
        <w:bidi w:val="0"/>
        <w:ind w:left="0" w:righ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7/30 11:15:55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96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672</Characters>
  <CharactersWithSpaces>31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5:00Z</dcterms:created>
  <dc:creator>neznámý</dc:creator>
  <dc:description/>
  <dc:language>en-US</dc:language>
  <cp:lastModifiedBy/>
  <cp:lastPrinted>2019-08-02T09:02:00Z</cp:lastPrinted>
  <dcterms:modified xsi:type="dcterms:W3CDTF">2019-08-0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