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  <w:lang w:eastAsia="cs-CZ"/>
        </w:rPr>
      </w:pPr>
      <w:r>
        <w:rPr>
          <w:rFonts w:cs="Times-Roman;Times New Roman" w:ascii="Times-Roman;Times New Roman" w:hAnsi="Times-Roman;Times New Roman"/>
          <w:sz w:val="18"/>
          <w:szCs w:val="18"/>
          <w:lang w:eastAsia="cs-CZ"/>
        </w:rPr>
        <w:t>Písek, 15.07.2019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lang w:eastAsia="cs-CZ"/>
        </w:rPr>
        <w:t xml:space="preserve">Žádost o poskytnutí informace dle zákona </w:t>
      </w:r>
      <w:r>
        <w:rPr>
          <w:rFonts w:cs="TimesNewRoman,Bold" w:ascii="TimesNewRoman,Bold" w:hAnsi="TimesNewRoman,Bold"/>
          <w:b/>
          <w:bCs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lang w:eastAsia="cs-CZ"/>
        </w:rPr>
        <w:t>. 106/1999 Sb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  <w:t>Váž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v právním zastoupení spole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nosti TOPAS Písek s.r.o., I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O: 49062409, se sídlem Pís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Velké nám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stí 7/12, PS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rFonts w:cs="Times-Roman;Times New Roman" w:ascii="Times-Roman;Times New Roman" w:hAnsi="Times-Roman;Times New Roman"/>
          <w:lang w:eastAsia="cs-CZ"/>
        </w:rPr>
        <w:t>397 01, si Vás dovoluji zdvo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ile požá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 xml:space="preserve">o poskytnutí informace podle zákona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. 106/1999 Sb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- spo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ívající ve s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lení spisových zna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 xml:space="preserve">ek 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ízení v nichž bylo rozhodováno ve v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ci žal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 xml:space="preserve">o nezbytnou cestu podle § 1029 – 1036 zákona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. 89/2012 Sb., ob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anský zákoní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- spo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ívající v zaslání rozhodnutí o žalob</w:t>
      </w:r>
      <w:r>
        <w:rPr>
          <w:rFonts w:cs="TimesNewRoman" w:ascii="TimesNewRoman" w:hAnsi="TimesNewRoman"/>
          <w:lang w:eastAsia="cs-CZ"/>
        </w:rPr>
        <w:t xml:space="preserve">ě </w:t>
      </w:r>
      <w:r>
        <w:rPr>
          <w:rFonts w:cs="Times-Roman;Times New Roman" w:ascii="Times-Roman;Times New Roman" w:hAnsi="Times-Roman;Times New Roman"/>
          <w:lang w:eastAsia="cs-CZ"/>
        </w:rPr>
        <w:t>v t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chto právních v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c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Pro úplnost s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luji, že smyslem žádosti ji získat informaci o rozhodovací praxi Vašeho sou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lang w:eastAsia="cs-CZ"/>
        </w:rPr>
        <w:t>(srov. § 13 ob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 xml:space="preserve">anského soudního 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ádu). Spole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nost TOPAS Písek s.r.o. není ú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-Roman;Times New Roman" w:ascii="Times-Roman;Times New Roman" w:hAnsi="Times-Roman;Times New Roman"/>
          <w:lang w:eastAsia="cs-CZ"/>
        </w:rPr>
        <w:t>astníkem t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 xml:space="preserve">chto 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ízení.</w:t>
      </w:r>
    </w:p>
    <w:p>
      <w:pPr>
        <w:pStyle w:val="Normal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  <w:t>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edem d</w:t>
      </w:r>
      <w:r>
        <w:rPr>
          <w:rFonts w:cs="TimesNewRoman" w:ascii="TimesNewRoman" w:hAnsi="TimesNewRoman"/>
          <w:lang w:eastAsia="cs-CZ"/>
        </w:rPr>
        <w:t>ě</w:t>
      </w:r>
      <w:r>
        <w:rPr>
          <w:rFonts w:cs="Times-Roman;Times New Roman" w:ascii="Times-Roman;Times New Roman" w:hAnsi="Times-Roman;Times New Roman"/>
          <w:lang w:eastAsia="cs-CZ"/>
        </w:rPr>
        <w:t>kuji za kladné vy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-Roman;Times New Roman" w:ascii="Times-Roman;Times New Roman" w:hAnsi="Times-Roman;Times New Roman"/>
          <w:lang w:eastAsia="cs-CZ"/>
        </w:rPr>
        <w:t>ízení této žádosti.</w:t>
      </w:r>
    </w:p>
    <w:p>
      <w:pPr>
        <w:pStyle w:val="Normal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rPr>
          <w:rFonts w:ascii="Times-Roman;Times New Roman" w:hAnsi="Times-Roman;Times New Roman" w:cs="Times-Roman;Times New Roman"/>
          <w:lang w:eastAsia="cs-CZ"/>
        </w:rPr>
      </w:pPr>
      <w:r>
        <w:rPr>
          <w:rFonts w:cs="Times-Roman;Times New Roman" w:ascii="Times-Roman;Times New Roman" w:hAnsi="Times-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Roboto-Regular;MS Mincho" w:cs="Roboto-Regular;MS Mincho" w:ascii="Roboto-Regular;MS Mincho" w:hAnsi="Roboto-Regular;MS Mincho"/>
          <w:lang w:eastAsia="cs-CZ"/>
        </w:rPr>
        <w:t>V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áž</w:t>
      </w:r>
      <w:r>
        <w:rPr>
          <w:rFonts w:eastAsia="Roboto-Regular;MS Mincho" w:cs="Roboto-Regular;MS Mincho" w:ascii="Roboto-Regular;MS Mincho" w:hAnsi="Roboto-Regular;MS Mincho"/>
          <w:lang w:eastAsia="cs-CZ"/>
        </w:rPr>
        <w:t>en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Roboto-Regular;MS Mincho" w:cs="Roboto-Regular;MS Mincho" w:ascii="Roboto-Regular;MS Mincho" w:hAnsi="Roboto-Regular;MS Mincho"/>
          <w:lang w:eastAsia="cs-CZ"/>
        </w:rPr>
        <w:t>k Va</w:t>
      </w:r>
      <w:r>
        <w:rPr>
          <w:rFonts w:eastAsia="Roboto-Regular;MS Mincho" w:cs="Roboto-Regular;MS Mincho" w:ascii="Roboto-Regular;MS Mincho" w:hAnsi="Roboto-Regular;MS Mincho"/>
          <w:lang w:eastAsia="cs-CZ"/>
        </w:rPr>
        <w:t>š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 xml:space="preserve"> </w:t>
      </w:r>
      <w:r>
        <w:rPr>
          <w:rFonts w:eastAsia="Roboto-Regular;MS Mincho" w:cs="Roboto-Regular;MS Mincho" w:ascii="Roboto-Regular;MS Mincho" w:hAnsi="Roboto-Regular;MS Mincho"/>
          <w:lang w:eastAsia="cs-CZ"/>
        </w:rPr>
        <w:t>žá</w:t>
      </w:r>
      <w:r>
        <w:rPr>
          <w:rFonts w:eastAsia="Roboto-Regular;MS Mincho" w:cs="Roboto-Regular;MS Mincho" w:ascii="Roboto-Regular;MS Mincho" w:hAnsi="Roboto-Regular;MS Mincho"/>
          <w:lang w:eastAsia="cs-CZ"/>
        </w:rPr>
        <w:t>dosti sd</w:t>
      </w:r>
      <w:r>
        <w:rPr>
          <w:rFonts w:eastAsia="Roboto-Regular;MS Mincho" w:cs="Roboto-Regular;MS Mincho" w:ascii="Roboto-Regular;MS Mincho" w:hAnsi="Roboto-Regular;MS Mincho"/>
          <w:lang w:eastAsia="cs-CZ"/>
        </w:rPr>
        <w:t>ě</w:t>
      </w:r>
      <w:r>
        <w:rPr>
          <w:rFonts w:eastAsia="Roboto-Regular;MS Mincho" w:cs="Roboto-Regular;MS Mincho" w:ascii="Roboto-Regular;MS Mincho" w:hAnsi="Roboto-Regular;MS Mincho"/>
          <w:lang w:eastAsia="cs-CZ"/>
        </w:rPr>
        <w:t xml:space="preserve">luji, </w:t>
      </w:r>
      <w:r>
        <w:rPr>
          <w:rFonts w:eastAsia="Roboto-Regular;MS Mincho" w:cs="Roboto-Regular;MS Mincho" w:ascii="Roboto-Regular;MS Mincho" w:hAnsi="Roboto-Regular;MS Mincho"/>
          <w:lang w:eastAsia="cs-CZ"/>
        </w:rPr>
        <w:t>ž</w:t>
      </w:r>
      <w:r>
        <w:rPr>
          <w:rFonts w:eastAsia="Roboto-Regular;MS Mincho" w:cs="Roboto-Regular;MS Mincho" w:ascii="Roboto-Regular;MS Mincho" w:hAnsi="Roboto-Regular;MS Mincho"/>
          <w:lang w:eastAsia="cs-CZ"/>
        </w:rPr>
        <w:t>e je posta</w:t>
      </w:r>
      <w:r>
        <w:rPr>
          <w:rFonts w:eastAsia="Roboto-Regular;MS Mincho" w:cs="Roboto-Regular;MS Mincho" w:ascii="Roboto-Regular;MS Mincho" w:hAnsi="Roboto-Regular;MS Mincho"/>
          <w:lang w:eastAsia="cs-CZ"/>
        </w:rPr>
        <w:t>č</w:t>
      </w:r>
      <w:r>
        <w:rPr>
          <w:rFonts w:eastAsia="Roboto-Regular;MS Mincho" w:cs="Roboto-Regular;MS Mincho" w:ascii="Roboto-Regular;MS Mincho" w:hAnsi="Roboto-Regular;MS Mincho"/>
          <w:lang w:eastAsia="cs-CZ"/>
        </w:rPr>
        <w:t>uj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>c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 xml:space="preserve"> poskytnut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 xml:space="preserve"> p</w:t>
      </w:r>
      <w:r>
        <w:rPr>
          <w:rFonts w:eastAsia="Roboto-Regular;MS Mincho" w:cs="Roboto-Regular;MS Mincho" w:ascii="Roboto-Regular;MS Mincho" w:hAnsi="Roboto-Regular;MS Mincho"/>
          <w:lang w:eastAsia="cs-CZ"/>
        </w:rPr>
        <w:t>ř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>padn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ý</w:t>
      </w:r>
      <w:r>
        <w:rPr>
          <w:rFonts w:eastAsia="Roboto-Regular;MS Mincho" w:cs="Roboto-Regular;MS Mincho" w:ascii="Roboto-Regular;MS Mincho" w:hAnsi="Roboto-Regular;MS Mincho"/>
          <w:lang w:eastAsia="cs-CZ"/>
        </w:rPr>
        <w:t>ch rozhodnut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í</w:t>
      </w:r>
      <w:r>
        <w:rPr>
          <w:rFonts w:eastAsia="Roboto-Regular;MS Mincho" w:cs="Roboto-Regular;MS Mincho" w:ascii="Roboto-Regular;MS Mincho" w:hAnsi="Roboto-Regular;MS Mincho"/>
          <w:lang w:eastAsia="cs-CZ"/>
        </w:rPr>
        <w:t xml:space="preserve"> v anonymizovan</w:t>
      </w:r>
      <w:r>
        <w:rPr>
          <w:rFonts w:eastAsia="Roboto-Regular;MS Mincho" w:cs="Roboto-Regular;MS Mincho" w:ascii="Roboto-Regular;MS Mincho" w:hAnsi="Roboto-Regular;MS Mincho"/>
          <w:lang w:eastAsia="cs-CZ"/>
        </w:rPr>
        <w:t>é</w:t>
      </w:r>
      <w:r>
        <w:rPr>
          <w:rFonts w:eastAsia="Roboto-Regular;MS Mincho" w:cs="Roboto-Regular;MS Mincho" w:ascii="Roboto-Regular;MS Mincho" w:hAnsi="Roboto-Regular;MS Mincho"/>
          <w:lang w:eastAsia="cs-CZ"/>
        </w:rPr>
        <w:t xml:space="preserve"> podob</w:t>
      </w:r>
      <w:r>
        <w:rPr>
          <w:rFonts w:eastAsia="Roboto-Regular;MS Mincho" w:cs="Roboto-Regular;MS Mincho" w:ascii="Roboto-Regular;MS Mincho" w:hAnsi="Roboto-Regular;MS Mincho"/>
          <w:lang w:eastAsia="cs-CZ"/>
        </w:rPr>
        <w:t>ě</w:t>
      </w:r>
      <w:r>
        <w:rPr>
          <w:rFonts w:eastAsia="Roboto-Regular;MS Mincho" w:cs="Roboto-Regular;MS Mincho" w:ascii="Roboto-Regular;MS Mincho" w:hAnsi="Roboto-Regular;MS Mincho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Roboto-Regula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4:00Z</dcterms:created>
  <dc:creator>Lisová Eva</dc:creator>
  <dc:description/>
  <dc:language>en-US</dc:language>
  <cp:lastModifiedBy>Lisová Eva</cp:lastModifiedBy>
  <dcterms:modified xsi:type="dcterms:W3CDTF">2019-07-24T12:46:00Z</dcterms:modified>
  <cp:revision>1</cp:revision>
  <dc:subject/>
  <dc:title/>
</cp:coreProperties>
</file>