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eastAsia="cs-CZ"/>
        </w:rPr>
      </w:pPr>
      <w:r>
        <w:rPr>
          <w:rFonts w:cs="Calibri-Bold" w:ascii="Calibri-Bold" w:hAnsi="Calibri-Bold"/>
          <w:b/>
          <w:bCs/>
          <w:lang w:eastAsia="cs-CZ"/>
        </w:rPr>
        <w:t>Okresní soud v Písek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Velké náměstí 121/17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397 41 Písek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V Praze dne 10. 7. 2019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eastAsia="cs-CZ"/>
        </w:rPr>
      </w:pPr>
      <w:r>
        <w:rPr>
          <w:rFonts w:cs="Calibri-Bold" w:ascii="Calibri-Bold" w:hAnsi="Calibri-Bold"/>
          <w:b/>
          <w:bCs/>
          <w:lang w:eastAsia="cs-CZ"/>
        </w:rPr>
        <w:t>Žádost o poskytnutí informací podle zákona č. 106/1999 Sb., o svobodném přístupu k informacím,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eastAsia="cs-CZ"/>
        </w:rPr>
      </w:pPr>
      <w:r>
        <w:rPr>
          <w:rFonts w:cs="Calibri-Bold" w:ascii="Calibri-Bold" w:hAnsi="Calibri-Bold"/>
          <w:b/>
          <w:bCs/>
          <w:lang w:eastAsia="cs-CZ"/>
        </w:rPr>
        <w:t>ve znění pozdějších předpisů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eastAsia="cs-CZ"/>
        </w:rPr>
      </w:pPr>
      <w:r>
        <w:rPr>
          <w:rFonts w:cs="Calibri-Bold" w:ascii="Calibri-Bold" w:hAnsi="Calibri-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eastAsia="cs-CZ"/>
        </w:rPr>
      </w:pPr>
      <w:r>
        <w:rPr>
          <w:rFonts w:cs="Calibri-Bold" w:ascii="Calibri-Bold" w:hAnsi="Calibri-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lang w:eastAsia="cs-CZ"/>
        </w:rPr>
      </w:pPr>
      <w:r>
        <w:rPr>
          <w:rFonts w:cs="Calibri-Bold" w:ascii="Calibri-Bold" w:hAnsi="Calibri-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Váž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v souladu s ustanovením § 13 a násl. zákona č. 106/1999 Sb., o svobodném přístupu k informacím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ve znění pozdějších předpisů, si tímto dovoluji Okresní soud v Písku požádat o poskytnutí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anonymizovaných kopií rozhodnutí zdejšího soudu, kterými bylo rozhodnuto o návrzích žalobců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náhradu nemajetkové újmy způsobené jim nezákonným rozhodnutím orgánů veřejné moci ve smyslu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zákona č. 82/1998 Sb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Konkrétně si tímto dovoluji požádat o zaslání anonymizovaných rozhodnutí vydaných zdejš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soudem v období posledních pěti let od data této žádosti, ve kterých bylo soudem rozhodováno 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náhradě nemajetkové újmy, která žalobci vznikla v souvislosti s jeho nezákonnou vazbou a žalobě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žalobce bylo soudem alespoň zčásti vyhověno (tj. rozhodnuto o povinnosti žalovaného se omluvit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nebo/i o povinnosti žalovaného nahradit žalobci imateriální újmu v penězích).</w:t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>
          <w:rFonts w:cs="Calibri"/>
          <w:lang w:eastAsia="cs-CZ"/>
        </w:rPr>
        <w:t>Věřím, že má žádost bude kladně vyřízena, a proto prosím o zaslání odpovědi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23:00Z</dcterms:created>
  <dc:creator>Lisová Eva</dc:creator>
  <dc:description/>
  <dc:language>en-US</dc:language>
  <cp:lastModifiedBy>Lisová Eva</cp:lastModifiedBy>
  <dcterms:modified xsi:type="dcterms:W3CDTF">2019-07-22T06:24:00Z</dcterms:modified>
  <cp:revision>1</cp:revision>
  <dc:subject/>
  <dc:title/>
</cp:coreProperties>
</file>