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Předmět: Podmíněné propouštěn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Dobrý den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žádám o poskytnutí informací dle zákona č. 106/1999 Sb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Ráda bych se zeptala, kolik žádostí o podmíněném propuštění z výkonu trestu odnětí svobody eviduje Váš soud od roku 20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cs-CZ"/>
        </w:rPr>
        <w:t>(prosím vypsat čísla za jednotlivé roky)? Zajímá mne také také "původ" žádostí, tedy z jakých věznic jednotlivé žádosti z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jednotlivé roky přišly, zda žádal o propuštění samotný vězeň či státní zástupce či ředitel vězení. Dále bych se ráda zeptala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cs-CZ"/>
        </w:rPr>
        <w:t>jednotlivé výsledky řízení. V kolika případech (za jednotlivé roky) byl vysloven souhlas s podmíněným propuštěním odsouzeného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v kolika případech bylo rozhodnuto o podmíněné propuštění s dohledem, kolik žádostí bylo zamítnuto, kolik vzato zpět a koli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vyřízeno nějakým jiným způsobem? Pokud má Váš soud i statistiku toho, jací vězni (z jakých trestných činů) si nejčastěji žádají 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podmíněné propuštění, prosím o ni také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Předem mockrát děkuji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 pozdrav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8:00Z</dcterms:created>
  <dc:creator>Lisová Eva</dc:creator>
  <dc:description/>
  <dc:language>en-US</dc:language>
  <cp:lastModifiedBy>Lisová Eva</cp:lastModifiedBy>
  <dcterms:modified xsi:type="dcterms:W3CDTF">2019-06-04T09:09:00Z</dcterms:modified>
  <cp:revision>1</cp:revision>
  <dc:subject/>
  <dc:title/>
</cp:coreProperties>
</file>