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72/2019 - 3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72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31. 5. 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Cs w:val="22"/>
          <w:lang w:eastAsia="en-US"/>
        </w:rPr>
        <w:t xml:space="preserve">ŽADATEL: </w:t>
      </w:r>
      <w:r>
        <w:rPr>
          <w:rFonts w:ascii="Garamond" w:hAnsi="Garamond"/>
          <w:color w:val="000000"/>
          <w:szCs w:val="22"/>
          <w:lang w:eastAsia="en-US"/>
        </w:rPr>
        <w:tab/>
        <w:tab/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>Žádost o poskytnutí informací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Vážená paní </w:t>
        <w:tab/>
        <w:tab/>
        <w:t>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k Vaší žádosti o poskytnutí informací dle zákona č. 106/1999 Sb., o svobodném přístupu k informacím, která byla zdejšímu soudu doručena dne 30. 5. 2019, Vám za Okresní soud v Písku sděluji, že zdejší soud není příslušný k vyřizování žádostí o podmíněné propuštění z výkonu trestu odnětí svobody, neboť v obvodu místně příslušnému ke zdejšímu soudu není žádná Věznic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gr. Martina Flanderová, Ph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19/05/31 14:57:08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72 AND A.rocnik  = 2019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77</Characters>
  <CharactersWithSpaces>75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7:00Z</dcterms:created>
  <dc:creator>neznámý</dc:creator>
  <dc:description/>
  <dc:language>en-US</dc:language>
  <cp:lastModifiedBy/>
  <cp:lastPrinted>2019-05-31T15:06:00Z</cp:lastPrinted>
  <dcterms:modified xsi:type="dcterms:W3CDTF">2019-06-04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