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36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3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ít Sýko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otkova 897, Bílé Předměs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30 03 Pardub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6. 12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>Sýkor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, ze dne 26. 11. 2019 a na základě jejího doplnění ze dne 6. 12. 2019 Vám za Okresní soud v Písku sděluji, že za období od 1. 1. 2015 do 31. 12. 2017, ani za období od 1. 1. 2004 do 31. 12. 2006 neevidujeme u zdejšího soudu žádný rozsudek vydaný v řízení o zrušení rozhodčího nález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12/06 10:50:57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36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4</Characters>
  <CharactersWithSpaces>8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9:00Z</dcterms:created>
  <dc:creator>neznámý</dc:creator>
  <dc:description/>
  <dc:language>en-US</dc:language>
  <cp:lastModifiedBy/>
  <cp:lastPrinted>2019-12-06T10:58:00Z</cp:lastPrinted>
  <dcterms:modified xsi:type="dcterms:W3CDTF">2019-12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