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: 24 Si 115/2019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4 Si 11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za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Vojtěchem Mihalíkem, advokátem Brněnská 154/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90 01 Mikulov</w:t>
            </w:r>
            <w:r>
              <w:rPr>
                <w:rFonts w:ascii="Garamond" w:hAnsi="Garamond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8. 10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k Vaší žádosti ze dne 26. 9. 2019, vedené pod sp. zn. </w:t>
      </w:r>
      <w:r>
        <w:rPr>
          <w:rFonts w:ascii="Garamond" w:hAnsi="Garamond"/>
          <w:color w:val="000000"/>
          <w:szCs w:val="22"/>
          <w:lang w:eastAsia="en-US"/>
        </w:rPr>
        <w:t>24 Si 115/2019</w:t>
      </w:r>
      <w:r>
        <w:rPr>
          <w:rFonts w:ascii="Garamond" w:hAnsi="Garamond"/>
        </w:rPr>
        <w:t xml:space="preserve">, o poskytnutí informac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zda byl vůči osobě žadatele  nařízen odposlech, který byl ke dni podání žádosti ukončen a na nějž by se vztahovala informační povinnost dle § 88 odst. 8 z. č. 141/1961 Sb., trestního řádu, </w:t>
      </w:r>
      <w:r>
        <w:rPr>
          <w:rFonts w:ascii="Garamond" w:hAnsi="Garamond"/>
        </w:rPr>
        <w:t>Vám sděluji, že od roku 2000 (údaje do r. 2000 jsou již skartovány) nebyl vůči Vaší osobě nařízen odposlech, který by byl ke dni podání žádosti ukončen a na nějž by se vztahovala informační povinnost dle § 88 odst. 8 z. č. 141/1961 Sb., trestního řá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, SI 2019/09/04 15:36:0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04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5</Characters>
  <CharactersWithSpaces>8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08:00Z</dcterms:created>
  <dc:creator>neznámý</dc:creator>
  <dc:description/>
  <dc:language>en-US</dc:language>
  <cp:lastModifiedBy/>
  <cp:lastPrinted>2019-10-09T14:46:00Z</cp:lastPrinted>
  <dcterms:modified xsi:type="dcterms:W3CDTF">2019-10-09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