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ahoma;Tahoma"/>
        </w:rPr>
        <w:t xml:space="preserve"> </w:t>
      </w:r>
      <w:r>
        <w:rPr>
          <w:b/>
          <w:bCs/>
          <w:sz w:val="22"/>
          <w:szCs w:val="22"/>
        </w:rPr>
        <w:t xml:space="preserve">Okresní soud v Písku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 Mikulově dne 26. 9. 2019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Žádost o sdělení informace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ážení, </w:t>
      </w:r>
    </w:p>
    <w:p>
      <w:pPr>
        <w:pStyle w:val="Default"/>
        <w:ind w:left="2124" w:hanging="2124"/>
        <w:rPr>
          <w:sz w:val="22"/>
          <w:szCs w:val="22"/>
        </w:rPr>
      </w:pPr>
      <w:r>
        <w:rPr>
          <w:sz w:val="22"/>
          <w:szCs w:val="22"/>
        </w:rPr>
        <w:t>obracím se na nadepsaný orgán jménem pana</w:t>
        <w:tab/>
        <w:tab/>
        <w:tab/>
        <w:t xml:space="preserve">, nar. </w:t>
        <w:tab/>
        <w:tab/>
        <w:t xml:space="preserve">, bytem  (dále jako „klient“), a to ve věci žádosti. </w:t>
      </w:r>
    </w:p>
    <w:p>
      <w:pPr>
        <w:pStyle w:val="Default"/>
        <w:rPr/>
      </w:pPr>
      <w:r>
        <w:rPr>
          <w:sz w:val="22"/>
          <w:szCs w:val="22"/>
        </w:rPr>
        <w:t xml:space="preserve">Dle § 88 odst. 8 zákona č. 141/1961 Sb., trestní řád, je státní zástupce nebo policejní orgán, jehož rozhodnutím byla věc pravomocně skončena, a v řízení před soudem předseda senátu prvého stupně po pravomocném skončení věci povinen informovat o nařízeném odposlechu a záznamu telekomunikačního provozu osobu uvedenou v odstavci 2, přičemž tato informace má poskytovat mimo jiné označení soudu, který příkaz k odposlechu a záznamu telekomunikačního provozu vydal a datum jeho ukončení. </w:t>
      </w:r>
    </w:p>
    <w:p>
      <w:pPr>
        <w:pStyle w:val="Default"/>
        <w:rPr/>
      </w:pPr>
      <w:r>
        <w:rPr>
          <w:sz w:val="22"/>
          <w:szCs w:val="22"/>
        </w:rPr>
        <w:t xml:space="preserve">S ohledem na výše uvedené tak </w:t>
      </w:r>
      <w:r>
        <w:rPr>
          <w:b/>
          <w:bCs/>
          <w:sz w:val="22"/>
          <w:szCs w:val="22"/>
        </w:rPr>
        <w:t xml:space="preserve">žádám o sdělení informace, </w:t>
      </w:r>
      <w:r>
        <w:rPr>
          <w:sz w:val="22"/>
          <w:szCs w:val="22"/>
        </w:rPr>
        <w:t xml:space="preserve">zda vůči mému klientovi byl nařízen odposlech, který by byl k dnešnímu dni ukončen a na nějž by se vztahovala informační povinnost dle § 88 odst. 8 zákona č. 141/1961 Sb., trestní řád. </w:t>
      </w:r>
    </w:p>
    <w:p>
      <w:pPr>
        <w:pStyle w:val="Default"/>
        <w:rPr/>
      </w:pPr>
      <w:r>
        <w:rPr>
          <w:sz w:val="22"/>
          <w:szCs w:val="22"/>
        </w:rPr>
        <w:t xml:space="preserve">Vědomi si dřívějšího odmítnutí sdělení žádosti, si v případě opětovného odmítnutí dovoluji požádat o sdělení, jakým jiným způsobem by osoba, vůči které byl odposlech nařízen, mohla zjistit, zda státní zástupce, policejní orgán či předseda senátu prvého stupně splnili informační povinnosti dle § 88 odst. 8 zákona č. 141/1961 Sb., trestního řádu? Pokud totiž tuto informaci nedostane, dojde k zásahu do jeho práva bránit se proti nařízenému odposlechu u soudu a není tak možnost kontroly oprávněnosti či zákonnosti daného odposlech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ěkuji za spolupráci a jsem s pozdravem </w:t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stoupen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JUDr. Vojtěchem Mihalík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Calibri" w:cs="Tahoma;Tahoma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10:00Z</dcterms:created>
  <dc:creator>Lisová Eva</dc:creator>
  <dc:description/>
  <dc:language>en-US</dc:language>
  <cp:lastModifiedBy>Lisová Eva</cp:lastModifiedBy>
  <dcterms:modified xsi:type="dcterms:W3CDTF">2019-10-09T13:11:00Z</dcterms:modified>
  <cp:revision>1</cp:revision>
  <dc:subject/>
  <dc:title/>
</cp:coreProperties>
</file>