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 xml:space="preserve">č. j.: 24 Si 104/2019-4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Písku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Velké náměstí 121, 397 41 Písek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2731231, fax: 382731195, e-mail: podatelna@osoud.psk.justice.cz, </w:t>
      </w:r>
      <w:r>
        <w:rPr>
          <w:rFonts w:ascii="Garamond" w:hAnsi="Garamond"/>
          <w:color w:val="000000"/>
          <w:szCs w:val="18"/>
        </w:rPr>
        <w:t>IDDS: tm2abu5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24 Si 104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Ing. Eva Lis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4. 9.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</w:rPr>
        <w:t>Rozhodnutí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Okresní soud v Písku rozhodl předsedkyní soudu Mgr. Martinou Flanderovou, Ph.D., o žádosti žadatele </w:t>
      </w:r>
      <w:r>
        <w:rPr>
          <w:rFonts w:ascii="Garamond" w:hAnsi="Garamond"/>
          <w:b/>
        </w:rPr>
        <w:t xml:space="preserve">xxxxxxxxxxxxxxxxxxxxxxxxxxx, </w:t>
      </w:r>
      <w:r>
        <w:rPr>
          <w:rFonts w:ascii="Garamond" w:hAnsi="Garamond"/>
        </w:rPr>
        <w:t>bytem xxxxxxxxxxxxxxxxxxxxxxxxxxx, zastoupeného JUDr. Vojtěchem Mihalíkem, advokátem se sídlem Brněnská 154/32, 690 01 Mikulov,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o poskytnutí informací podle zákona č. 106/1999 Sb., o svobodném přístupu k informacím,</w:t>
      </w:r>
    </w:p>
    <w:p>
      <w:pPr>
        <w:pStyle w:val="Normal"/>
        <w:bidi w:val="0"/>
        <w:ind w:left="0" w:right="0" w:firstLine="708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</w:rPr>
        <w:t>takto: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Žádost ze dne 26. 8. 2019, vedená pod sp. zn. 24 Si 292/2018, o poskytnutí informace, zda byly vůči osobě žadatele činěny úkony dle § 88 a násl. z. č. 141/1961 Sb., trestního řádu, a to v minulosti, případně zda jsou činěny v současnosti,  se podle § 15 odst. 1 zákona č. 106/1999 Sb., o svobodném přístupu k informacím, </w:t>
      </w:r>
      <w:r>
        <w:rPr>
          <w:rFonts w:ascii="Garamond" w:hAnsi="Garamond"/>
          <w:b/>
        </w:rPr>
        <w:t>odmítá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</w:rPr>
        <w:t>Odůvodnění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Dne 26. 8. 2019 obdržel Okresní soud v Písku soud žádost o poskytnutí informací podle zákona č. 106/1999 Sb., o svobodném přístupu k informacím, kterou shora uvedený žadatel požádal o sdělení, zda byl vůči žadateli nařízen odposlech, který by byl ke dni žádosti ukončen a vztahovala by se na něj informační povinnost dle § 88 a násl. z. č. 141/1961 Sb., trestního řádu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Podle § 2 odst. 1, 2  z. č. 106/1999 Sb., o svobodném přístupu k informacím v platném znění, povinnými subjekty, které mají podle tohoto zákona povinnost poskytovat informace vztahující se k jejich působnosti, jsou státní orgány, územní samosprávné celky a jejich orgány a veřejné instituce. Povinnými subjekty jsou dále ty subjekty, kterým zákon svěřil rozhodování o právech, právem chráněných zájmech nebo povinnostech fyzických nebo právnických osob v oblasti veřejné správy, a to pouze v rozsahu této jejich rozhodovací činnosti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Úkony, které dle  § 88 a násl. z. č. 141/1961 Sb., trestního řádu činí soud, nejsou výkonem státní správy, ale výkonem soudnictví, součástí rozhodovací činnosti soudu. Rozhodovací činnost soudu je z povinnosti poskytovat informace s výjimkou pravomocných rozsudků vyloučena (§ 11 odst. 4 z. č. 106/1999 Sb., o svobodném přístupu k informacím v platném znění). Nad rámec tohoto rozhodnutí lze poznamenat, že z povahy věci nejsou takové informace soudem poskytovány v neskončených řízeních ani v rámci trestního řádu, jedná se o utajované informace. Po pravomocném skončení věci § 88 odst. 8 tr.ř. ukládá povinnost policejnímu orgánu, státnímu zástupci, potažmo předsedovi senátu známé osoby, u nichž byl odposlech povolen, informova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Podle § 15 odst. 1 z. č. 106/1999 Sb., o svobodném přístupu k informacím, pokud povinný subjekt žádosti, byť i jen z části, nevyhoví, vydá ve lhůtě pro vyřízení žádosti rozhodnutí o odmítnutí žádosti, popřípadě o odmítnutí části žádosti s výjimkou případů, kdy se žádost odloží.</w:t>
      </w:r>
    </w:p>
    <w:p>
      <w:pPr>
        <w:pStyle w:val="Normal"/>
        <w:bidi w:val="0"/>
        <w:ind w:left="0" w:right="0" w:firstLine="708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Jelikož se jedná o rozhodovací činnost soudu, byla žádost o poskytnutí informací dle ustanovení § 15 odst. 1 zákona č. 106/1999 Sb., o svobodném přístupu k informacím odmítnuta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>Poučení:</w:t>
      </w:r>
      <w:r>
        <w:rPr>
          <w:rFonts w:ascii="Garamond" w:hAnsi="Garamond"/>
        </w:rPr>
        <w:t xml:space="preserve"> Proti tomuto rozhodnutí lze podat prostřednictvím Okresního soudu v Písku odvolání do 15 dnů ode dne jeho doručení k nadřízenému orgánu, Ministerstvu spravedlnosti ČR, se sídlem v Praze.</w:t>
      </w:r>
    </w:p>
    <w:p>
      <w:pPr>
        <w:pStyle w:val="Normal"/>
        <w:bidi w:val="0"/>
        <w:ind w:left="0" w:right="0" w:hanging="0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Mgr. Martina Flanderová, Ph.D.,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předsedkyně okresního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ascii="Garamond" w:hAnsi="Garamond"/>
      </w:rPr>
      <w:t>Shodu s prvopisem potvrzuje Ing. Eva Lisová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ascii="Garamond" w:hAnsi="Garamond"/>
      </w:rPr>
      <w:t>Shodu s prvopisem potvrzuje Ing. Eva Lisová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Spr, SI 2019/09/04 15:36:00"/>
    <w:docVar w:name="DOKUMENT_ADRESAR_FS" w:val="C:\TMP\DB"/>
    <w:docVar w:name="DOKUMENT_AUTOMATICKE_UKLADANI" w:val="NE"/>
    <w:docVar w:name="DOKUMENT_PERIODA_UKLADANI" w:val="2"/>
    <w:docVar w:name="ODD_POLI" w:val="`"/>
    <w:docVar w:name="ODD_ZAZNAMU" w:val="^"/>
    <w:docVar w:name="PODMINKA" w:val="(A.cislo_senatu  = 24 AND A.druh_vec  = 'SI' AND A.bc_vec  = 104 AND A.rocnik  = 2019)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0</Words>
  <Characters>3446</Characters>
  <CharactersWithSpaces>295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5:53:00Z</dcterms:created>
  <dc:creator>neznámý</dc:creator>
  <dc:description/>
  <dc:language>en-US</dc:language>
  <cp:lastModifiedBy/>
  <cp:lastPrinted>2019-09-04T15:44:00Z</cp:lastPrinted>
  <dcterms:modified xsi:type="dcterms:W3CDTF">2019-09-04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