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ahoma;Tahoma"/>
        </w:rPr>
        <w:t xml:space="preserve"> </w:t>
      </w:r>
      <w:r>
        <w:rPr>
          <w:b/>
          <w:bCs/>
          <w:sz w:val="22"/>
          <w:szCs w:val="22"/>
        </w:rPr>
        <w:t xml:space="preserve">Žádost o sdělení informac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žení,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obracím se na nadepsaný orgán jménem pana </w:t>
      </w:r>
      <w:r>
        <w:rPr>
          <w:rFonts w:cs="Times New Roman" w:ascii="Times New Roman" w:hAnsi="Times New Roman"/>
          <w:b/>
          <w:bCs/>
          <w:sz w:val="28"/>
          <w:szCs w:val="28"/>
        </w:rPr>
        <w:t>xxxxxxxxxxxxxxxxxxxxx</w:t>
      </w:r>
      <w:r>
        <w:rPr>
          <w:rFonts w:cs="Times New Roman" w:ascii="Times New Roman" w:hAnsi="Times New Roman"/>
          <w:sz w:val="28"/>
          <w:szCs w:val="28"/>
        </w:rPr>
        <w:t xml:space="preserve">, bytem xxxxxxxxxxxxxxxxxxxxxxxxxxxxxxx (dále jako „klient“), a to ve věci žádosti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Dle § 88 odst. 8 zákona č. 141/1961 Sb., trestní řád, je státní zástupce nebo policejní orgán, jehož rozhodnutím byla věc pravomocně skončena, a v řízení před soudem předseda senátu prvého stupně po pravomocném skončení věci povinen informovat o nařízeném odposlechu a záznamu telekomunikačního provozu osobu uvedenou v odstavci 2, přičemž tato informace má poskytovat mimo jiné označení soudu, který příkaz k odposlechu a záznamu telekomunikačního provozu vydal a datum jeho ukončení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S ohledem na výše uvedené tak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žádám o sdělení informace, </w:t>
      </w:r>
      <w:r>
        <w:rPr>
          <w:rFonts w:cs="Times New Roman" w:ascii="Times New Roman" w:hAnsi="Times New Roman"/>
          <w:sz w:val="28"/>
          <w:szCs w:val="28"/>
        </w:rPr>
        <w:t>zda vůči mému klientovi byl nařízen odposlech, který by byl k dnešnímu dni ukončen a na nějž by se vztahovala informační povinnost dle § 88 odst. 8 zákona č. 141/1961 Sb., trestní řá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0:00Z</dcterms:created>
  <dc:creator>Lisová Eva</dc:creator>
  <dc:description/>
  <dc:language>en-US</dc:language>
  <cp:lastModifiedBy>Lisová Eva</cp:lastModifiedBy>
  <dcterms:modified xsi:type="dcterms:W3CDTF">2019-09-04T13:51:00Z</dcterms:modified>
  <cp:revision>1</cp:revision>
  <dc:subject/>
  <dc:title/>
</cp:coreProperties>
</file>