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xt těla emailové zprávy z podání 5531/2018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d: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00"/>
          <w:sz w:val="20"/>
        </w:rPr>
        <w:t xml:space="preserve">Komu: </w:t>
      </w:r>
      <w:r>
        <w:rPr>
          <w:rFonts w:cs="Tahoma" w:ascii="Tahoma" w:hAnsi="Tahoma"/>
          <w:color w:val="0000FF"/>
          <w:sz w:val="20"/>
        </w:rPr>
        <w:t>podatelna@osoud.pha1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pha2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pha3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pha4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pha5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pha6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pha7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pha8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pha9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pha10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cbu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ckr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jhr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plh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psk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ptc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sce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tab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cli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dec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chv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jbc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lbc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ltm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lou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mst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tep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unl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bla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msoud.brn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brnv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brv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hod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jia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krm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pro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trb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uhr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vys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zln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zno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zds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ben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ber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kld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kol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kha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mel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mlb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nym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phav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phaz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pbr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rak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dom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chb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kva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kla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plzj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plzm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plzs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rok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sok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tch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hbr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hrk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chr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jic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nac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pce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rkn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sem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svy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tru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uno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bru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frm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jes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kna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nji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olc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opa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ova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pre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osoud.sup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osoud.vst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msoud.pha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ksoud.cbu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ksoud.uni.ji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ksoud.brn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ksoud.pha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ksoud.plz.justice.cz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FF"/>
          <w:sz w:val="20"/>
        </w:rPr>
        <w:t>podatelna@ksoud.hrk.justice.cz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color w:val="0000FF"/>
          <w:sz w:val="20"/>
        </w:rPr>
        <w:t>podatelna@ksoud.ova.justice.cz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pie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00"/>
          <w:sz w:val="20"/>
        </w:rPr>
        <w:t>Předmět: Žádost dle Zákona č. 106/1999 Sb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Věc : Žádost o poskytnutí informací dle Zákona č. 106/1999 Sb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Žadatel : </w:t>
        <w:tab/>
        <w:t xml:space="preserve">, nar. </w:t>
        <w:tab/>
        <w:tab/>
        <w:t xml:space="preserve">, bytem </w:t>
        <w:tab/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Žádám o poskytnutí informací dle Zákona č. 106/1999 Sb., v platném znění, a to o sdělení 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00"/>
          <w:szCs w:val="24"/>
        </w:rPr>
        <w:t>Do jaké platové třídy byli a jsou zařazeni zaměstnanci Vašeho soudu, kteří pracují u Vašeho soudu jako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vyšší soudní úředníci - vyšší soudní úřednice, a to v období 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a) </w:t>
      </w:r>
      <w:r>
        <w:rPr>
          <w:rFonts w:cs="Tahoma" w:ascii="Tahoma" w:hAnsi="Tahoma"/>
          <w:b/>
          <w:bCs/>
          <w:color w:val="000000"/>
          <w:szCs w:val="24"/>
        </w:rPr>
        <w:t xml:space="preserve">do </w:t>
      </w:r>
      <w:r>
        <w:rPr>
          <w:rFonts w:cs="Tahoma" w:ascii="Tahoma" w:hAnsi="Tahoma"/>
          <w:color w:val="000000"/>
          <w:szCs w:val="24"/>
        </w:rPr>
        <w:t>31.12.2017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b) </w:t>
      </w:r>
      <w:r>
        <w:rPr>
          <w:rFonts w:cs="Tahoma" w:ascii="Tahoma" w:hAnsi="Tahoma"/>
          <w:b/>
          <w:bCs/>
          <w:color w:val="000000"/>
          <w:szCs w:val="24"/>
        </w:rPr>
        <w:t xml:space="preserve">od </w:t>
      </w:r>
      <w:r>
        <w:rPr>
          <w:rFonts w:cs="Tahoma" w:ascii="Tahoma" w:hAnsi="Tahoma"/>
          <w:color w:val="000000"/>
          <w:szCs w:val="24"/>
        </w:rPr>
        <w:t>1.1.2018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c) ode dne podání mojí žádosti, tj. </w:t>
      </w:r>
      <w:r>
        <w:rPr>
          <w:rFonts w:cs="Tahoma" w:ascii="Tahoma" w:hAnsi="Tahoma"/>
          <w:b/>
          <w:bCs/>
          <w:color w:val="000000"/>
          <w:szCs w:val="24"/>
        </w:rPr>
        <w:t xml:space="preserve">od </w:t>
      </w:r>
      <w:r>
        <w:rPr>
          <w:rFonts w:cs="Tahoma" w:ascii="Tahoma" w:hAnsi="Tahoma"/>
          <w:color w:val="000000"/>
          <w:szCs w:val="24"/>
        </w:rPr>
        <w:t>12.3.2018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color w:val="000000"/>
          <w:szCs w:val="24"/>
        </w:rPr>
        <w:t>s uvedením, dle jakého právního předpisu k zařazení do příslušné platové třídy v příslušném časovém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bdobí došlo.</w:t>
      </w:r>
    </w:p>
    <w:p>
      <w:pPr>
        <w:pStyle w:val="Normal"/>
        <w:spacing w:before="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osím o zaslání odpovědi elektronicky, prostřednictvím mého e-mai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3:00Z</dcterms:created>
  <dc:creator>Lisová Eva</dc:creator>
  <dc:description/>
  <dc:language>en-US</dc:language>
  <cp:lastModifiedBy>Lisová Eva</cp:lastModifiedBy>
  <dcterms:modified xsi:type="dcterms:W3CDTF">2018-03-21T12:14:00Z</dcterms:modified>
  <cp:revision>1</cp:revision>
  <dc:subject/>
  <dc:title/>
</cp:coreProperties>
</file>