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89/2018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89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3.03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ve smyslu zákona č. 106/1999 Sb., o svobodném přístupu k informacím Vám za Okresní soud v Písku sděluji, že ke dni 3.3.2018 nemáme v evidenci zdejšího soudu žádný soudní spor, v němž by se projednával trestný čin šíření nakažlivé lidské nemoci, kterou je míněna AIDS, popř. nosičství viru HIV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Ing. Eva Li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89 2018.rtf 2018/03/13 15:01:0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89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839</Characters>
  <CharactersWithSpaces>7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2:00Z</dcterms:created>
  <dc:creator>neznámý</dc:creator>
  <dc:description/>
  <dc:language>en-US</dc:language>
  <cp:lastModifiedBy/>
  <dcterms:modified xsi:type="dcterms:W3CDTF">2018-03-13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