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72/2018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72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7.02.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Vážený pane </w:t>
        <w:tab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informací dle zákona č. 106/1999 Sb., o svobodném přístupu k informacím Vám za Okresní soud v Písku sděluji následující údaje týkající se požadovaných informac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tbl>
      <w:tblPr>
        <w:tblW w:w="8568" w:type="dxa"/>
        <w:jc w:val="left"/>
        <w:tblInd w:w="6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42"/>
        <w:gridCol w:w="2142"/>
        <w:gridCol w:w="2142"/>
        <w:gridCol w:w="2141"/>
      </w:tblGrid>
      <w:tr>
        <w:trPr/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vynaložené finanční prostředky na znalecké posudky v civilních řízeních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ro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1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objem finančních prostředků v K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1.170.137,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1.518.779,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966.625,55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1"/>
      </w:tblGrid>
      <w:tr>
        <w:trPr/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vynaložené finanční prostředky na znalecké posudky v trestních řízeních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ro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1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objem finančních prostředků v K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140.5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134.279,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344.056,68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1"/>
      </w:tblGrid>
      <w:tr>
        <w:trPr/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počet vyhotovených znaleckých posudků v civilních řízeních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ro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1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129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1"/>
      </w:tblGrid>
      <w:tr>
        <w:trPr/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počet vyhotovených znaleckých posudků v trestních řízeních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ro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01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poče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  <w:lang w:eastAsia="en-US"/>
              </w:rPr>
              <w:t>37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JUDr. Robert Pekár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a okresního soud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Za správnost vyhotovení: Ing.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8/02/27 10:47:58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72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181</Characters>
  <CharactersWithSpaces>10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7:00Z</dcterms:created>
  <dc:creator>neznámý</dc:creator>
  <dc:description/>
  <dc:language>en-US</dc:language>
  <cp:lastModifiedBy/>
  <dcterms:modified xsi:type="dcterms:W3CDTF">2018-02-27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