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68/2018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p>
      <w:pPr>
        <w:pStyle w:val="Normal"/>
        <w:bidi w:val="0"/>
        <w:spacing w:before="120" w:after="360"/>
        <w:ind w:left="0" w:right="0" w:hanging="0"/>
        <w:jc w:val="center"/>
        <w:rPr>
          <w:rFonts w:ascii="Garamond" w:hAnsi="Garamond"/>
          <w:color w:val="000000"/>
          <w:szCs w:val="18"/>
        </w:rPr>
      </w:pPr>
      <w:r>
        <w:rPr>
          <w:rFonts w:ascii="Garamond" w:hAnsi="Garamond"/>
          <w:color w:val="000000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</w:rPr>
        <w:t>R o z h o d n u t í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Předseda Okresního soudu v Písku jako orgán správy soudu zmocněný Instrukcí Ministerstva spravedlnosti ČR č.j. 13/2008-SOSV-SP, kterou se provádí některá ustanovení zákona č. 106/1999 Sb., o svobodném přístupu k informacím o žádosti pana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28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28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284"/>
        <w:jc w:val="center"/>
        <w:rPr/>
      </w:pPr>
      <w:r>
        <w:rPr>
          <w:rFonts w:ascii="Garamond" w:hAnsi="Garamond"/>
          <w:b/>
        </w:rPr>
        <w:t>r o z h o d l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souladu s ustanovením § 15 odst. 1 a § 20 odst. 4 zákona č. 106/1999 Sb., o svobodném přístupu k informacím takto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Dle § 14 odst. 5 písm. b) zákona č. 106/1999 Sb., o svobodném přístupu k informacím se žádost o poskytnutí informací pana </w:t>
        <w:tab/>
        <w:tab/>
        <w:tab/>
        <w:tab/>
        <w:tab/>
        <w:tab/>
        <w:tab/>
        <w:tab/>
        <w:t>o poskytnutí anonymizovaných rozhodnutí Okresního soudu v Písku ve věci sp. zn.: 12 C 126/2016 a 3 C 34/2017</w:t>
      </w:r>
    </w:p>
    <w:p>
      <w:pPr>
        <w:pStyle w:val="Normal"/>
        <w:bidi w:val="0"/>
        <w:ind w:left="0" w:right="0" w:firstLine="708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firstLine="708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ascii="Garamond" w:hAnsi="Garamond"/>
          <w:b/>
        </w:rPr>
        <w:t>č á s t e č n ě  o d m í t á</w:t>
      </w:r>
      <w:r>
        <w:rPr>
          <w:rFonts w:ascii="Garamond" w:hAnsi="Garamond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</w:rPr>
        <w:t xml:space="preserve">          </w:t>
      </w:r>
      <w:r>
        <w:rPr>
          <w:rFonts w:ascii="Garamond" w:hAnsi="Garamond"/>
          <w:b/>
        </w:rPr>
        <w:t>O d ů v o d n ě n í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Okresnímu soudu v Písku byla dne 9.2.2018 doručena žádost </w:t>
        <w:br/>
        <w:t>o poskytnutí informací podle zákona č. 106/1999 Sb., o svobodném přístupu k informacím o zaslání anonymizovaných rozhodnutí Okresního soudu v Písku ve věci sp. zn.: 12 C 126/2016 a 3 C 34/2017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e věci vedené u Okresního soudu v Písku pod sp. zn. 12 C 126/2016 dosud nebylo vydáno rozhodnutí, tudíž povinný subjekt požadované informace nemá, tzn. nemůže je poskytnout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Rozhodnutí – usnesení ve věci 3 C 34/2017 povinný subjekt žadateli poskytuje v příloze tohoto rozhodnutí v anonymizované podobě, tj. částečně žádosti žadatele vyhovuje.</w:t>
      </w:r>
    </w:p>
    <w:p>
      <w:pPr>
        <w:pStyle w:val="Normal"/>
        <w:bidi w:val="0"/>
        <w:ind w:left="0" w:right="0" w:firstLine="28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Z výše uvedeného důvodu povinný subjekt, tj. Okresní soud v Písku žádost dle § 15 odst. 1 zákona č. 106/1999 Sb., o svobodném přístupu k informacím žádost částečně odmítá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1420" w:right="0" w:hanging="1420"/>
        <w:jc w:val="both"/>
        <w:rPr/>
      </w:pPr>
      <w:r>
        <w:rPr>
          <w:rFonts w:ascii="Garamond" w:hAnsi="Garamond"/>
          <w:b/>
          <w:bCs/>
        </w:rPr>
        <w:t>P o u č e n í :</w:t>
      </w:r>
      <w:r>
        <w:rPr>
          <w:rFonts w:ascii="Garamond" w:hAnsi="Garamond"/>
        </w:rPr>
        <w:tab/>
        <w:t>Proti tomuto rozhodnutí lze podat odvolání do 15 dnů ode dne jeho doručení k Ministerstvu spravedlnosti prostřednictvím Okresního soudu Písku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ísek 20. února 2018</w:t>
      </w:r>
    </w:p>
    <w:p>
      <w:pPr>
        <w:pStyle w:val="Normal"/>
        <w:bidi w:val="0"/>
        <w:ind w:left="3976" w:right="0" w:firstLine="28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3976" w:right="0" w:firstLine="28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3976" w:right="0" w:firstLine="28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3976" w:right="0" w:firstLine="28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3976" w:right="0" w:firstLine="28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3976" w:right="0" w:firstLine="28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Robert Pekár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a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120" w:after="360"/>
        <w:ind w:left="0" w:right="0" w:hanging="0"/>
        <w:jc w:val="center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120" w:after="360"/>
        <w:ind w:left="0" w:right="0" w:hanging="0"/>
        <w:jc w:val="center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120" w:after="360"/>
        <w:ind w:left="0" w:right="0" w:hanging="0"/>
        <w:jc w:val="center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120" w:after="360"/>
        <w:ind w:left="0" w:right="0" w:hanging="0"/>
        <w:jc w:val="center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120" w:after="360"/>
        <w:ind w:left="0" w:right="0" w:hanging="0"/>
        <w:jc w:val="center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120" w:after="360"/>
        <w:ind w:left="0" w:right="0" w:hanging="0"/>
        <w:rPr/>
      </w:pPr>
      <w:r>
        <w:rPr>
          <w:rFonts w:ascii="Garamond" w:hAnsi="Garamond"/>
          <w:color w:val="000000"/>
        </w:rPr>
        <w:t>Příloha: Usnesení sp. zn. 3 C 34/2017 v anonymizované podobě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Garamond" w:hAnsi="Garamond"/>
      </w:rPr>
      <w:t>Za správnost vyhotovení: Ing. Eva Lisová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68 2018.rtf 2018/02/20 12:55:49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68 AND A.rocnik  = 2018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1950</Characters>
  <CharactersWithSpaces>162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8:00Z</dcterms:created>
  <dc:creator>neznámý</dc:creator>
  <dc:description/>
  <dc:language>en-US</dc:language>
  <cp:lastModifiedBy/>
  <dcterms:modified xsi:type="dcterms:W3CDTF">2018-02-20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