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384/2018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384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Vážená pa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0. 12.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á paní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Vám v příloze posíláme anonymizované verze požadovaných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12/19 14:43:00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384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660</Characters>
  <CharactersWithSpaces>5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7:00Z</dcterms:created>
  <dc:creator>neznámý</dc:creator>
  <dc:description/>
  <dc:language>en-US</dc:language>
  <cp:lastModifiedBy/>
  <cp:lastPrinted>2018-12-19T14:46:00Z</cp:lastPrinted>
  <dcterms:modified xsi:type="dcterms:W3CDTF">2018-12-1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