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381/2018 -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381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06. 12. 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poskytnutí informací dle zákona č. 106/1999 Sb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ážený pane magistř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k Vaší žádosti ze dne 3. 12. 2018 o poskytnutí anonymizovaných meritorních rozsudků zdejšího soudu, v nichž se vyskytuje některé ze slov (slovních spojení): kryptoměna, virtuální měna, digitální měna, bitcoin, euthereum, litecoin, ripple, blockchain, ICO, Initial Coin Offering, Kryptosměnárna, kryptoburza Vám za Okresní soud v Písku sděluji, že ke dni 3. 12. 2018 nebyl zdejším soudem žádný takový rozsudek vydán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8/12/06 09:14:20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381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73</Characters>
  <CharactersWithSpaces>85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2:00Z</dcterms:created>
  <dc:creator>neznámý</dc:creator>
  <dc:description/>
  <dc:language>en-US</dc:language>
  <cp:lastModifiedBy/>
  <cp:lastPrinted>2018-12-06T10:11:00Z</cp:lastPrinted>
  <dcterms:modified xsi:type="dcterms:W3CDTF">2018-12-06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